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老农夫以其丰富的经验和独到的见解，成为了当地居民心中的导师。他的生活哲学不仅限于农业，还融合了对自然、人生以及成功道路的一系列深刻洞察。</w:t>
      </w:r>
      <w:r>
        <w:rPr>
          <w:sz w:val="32"/>
          <w:szCs w:val="32"/>
        </w:rPr>
        <w:t>&lt;/p&gt;&lt;p&gt;&lt;img src="/static-img/3dAjfKhWAIjuKkyQwX2EzGUJAQe4Jp7mHG4ggMkJPOmZd-VBRvWs1hEcA9et6xMr.png"&gt;&lt;/p&gt;&lt;p&gt;</w:t>
      </w:r>
      <w:r>
        <w:rPr>
          <w:sz w:val="32"/>
          <w:szCs w:val="32"/>
        </w:rPr>
        <w:t>土地与智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知道如何与土地共生，他通过精准的种植计划和养护技巧，不仅保持了土壤的肥力，也让他的庄稼每年都能获得丰硕的收获。他教会人们，在追求物质财富时，也要注重环境保护，这是他最宝贵的心得之一。</w:t>
      </w:r>
      <w:r>
        <w:rPr>
          <w:sz w:val="32"/>
          <w:szCs w:val="32"/>
        </w:rPr>
        <w:t>&lt;/p&gt;&lt;p&gt;&lt;img src="/static-img/_evGXRT91On_8E8Rpw8eFWUJAQe4Jp7mHG4ggMkJPOmO1WMwiYwftvDM04MzPjCWmF5d00JQ8WNk1PsHwO5s2-W0ZVtCNEDAqbPzPSTFh81P_HE0dfRMp5TH29vPWbsj.png"&gt;&lt;/p&gt;&lt;p&gt;</w:t>
      </w:r>
      <w:r>
        <w:rPr>
          <w:sz w:val="32"/>
          <w:szCs w:val="32"/>
        </w:rPr>
        <w:t>节俭是成功之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从不奢侈，他懂得如何将有限资源最大化利用。这一点也体现在他的日常生活中，无论是在处理家庭事务还是进行农业生产，都总是尽量减少浪费。他认为，只有勤俭持家，才能保证家庭和企业稳定发展。</w:t>
      </w:r>
      <w:r>
        <w:rPr>
          <w:sz w:val="32"/>
          <w:szCs w:val="32"/>
        </w:rPr>
        <w:t>&lt;/p&gt;&lt;p&gt;&lt;img src="/static-img/5OGJSoWPKOt-AcpdjfTZimUJAQe4Jp7mHG4ggMkJPOmO1WMwiYwftvDM04MzPjCWmF5d00JQ8WNk1PsHwO5s2-W0ZVtCNEDAqbPzPSTFh81P_HE0dfRMp5TH29vPWbsj.png"&gt;&lt;/p&gt;&lt;p&gt;</w:t>
      </w:r>
      <w:r>
        <w:rPr>
          <w:sz w:val="32"/>
          <w:szCs w:val="32"/>
        </w:rPr>
        <w:t>团结合作带来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相信群策群力。在遇到困难或需要帮助的时候，他总是主动寻找邻居们协助。这种互相支持的情谊让他们共同克服了一些无法单独解决的问题，同时也加深了彼此间的人脉关系。</w:t>
      </w:r>
      <w:r>
        <w:rPr>
          <w:sz w:val="32"/>
          <w:szCs w:val="32"/>
        </w:rPr>
        <w:t>&lt;/p&gt;&lt;p&gt;&lt;img src="/static-img/119j43PqQhlbhztB8IczxWUJAQe4Jp7mHG4ggMkJPOmO1WMwiYwftvDM04MzPjCWmF5d00JQ8WNk1PsHwO5s2-W0ZVtCNEDAqbPzPSTFh81P_HE0dfRMp5TH29vPWbsj.png"&gt;&lt;/p&gt;&lt;p&gt;</w:t>
      </w:r>
      <w:r>
        <w:rPr>
          <w:sz w:val="32"/>
          <w:szCs w:val="32"/>
        </w:rPr>
        <w:t>适应变化、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农业技术也不断进步。老农夫始终保持开放的心态，对新技术、新方法抱有好奇心，并努力学习适应。他鼓励周围的人不要固守成见，要勇于尝试新事物，以便更好地面对未来的挑战。</w:t>
      </w:r>
      <w:r>
        <w:rPr>
          <w:sz w:val="32"/>
          <w:szCs w:val="32"/>
        </w:rPr>
        <w:t>&lt;/p&gt;&lt;p&gt;&lt;img src="/static-img/5fwX_MUp8YlBX2DeLqeRSmUJAQe4Jp7mHG4ggMkJPOmO1WMwiYwftvDM04MzPjCWmF5d00JQ8WNk1PsHwO5s2-W0ZVtCNEDAqbPzPSTFh81P_HE0dfRMp5TH29vPWbsj.png"&gt;&lt;/p&gt;&lt;p&gt;</w:t>
      </w:r>
      <w:r>
        <w:rPr>
          <w:sz w:val="32"/>
          <w:szCs w:val="32"/>
        </w:rPr>
        <w:t>诚实守信重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做任何事情之前，老农夫都会思考是否能够做到诚实无欺。在市场上交易或者在交朋友时，他坚持真诚待人，这种良好的名声使他赢得了大家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而不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活中的许多事情，老农夫倡导一种简朴而非凡的生活态度。他认为，不必过分追求繁复，而应该专注于那些真正意义上的重要事物，比如健康、家庭和社区等。这一理念被很多年轻人所吸引，他们开始反思自己的价值观并寻求更加平衡的人生方式。</w:t>
      </w:r>
      <w:r>
        <w:rPr>
          <w:sz w:val="32"/>
          <w:szCs w:val="32"/>
        </w:rPr>
        <w:t>&lt;/p&gt;&lt;p&gt;&lt;a href = "/doc/918208-</w:t>
      </w:r>
      <w:r>
        <w:rPr>
          <w:sz w:val="32"/>
          <w:szCs w:val="32"/>
        </w:rPr>
        <w:t>老农夫的智慧之路</w:t>
      </w:r>
      <w:r>
        <w:rPr>
          <w:sz w:val="32"/>
          <w:szCs w:val="32"/>
        </w:rPr>
        <w:t>.doc" rel="alternate" download="918208-</w:t>
      </w:r>
      <w:r>
        <w:rPr>
          <w:sz w:val="32"/>
          <w:szCs w:val="32"/>
        </w:rPr>
        <w:t>老农夫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