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清凉姜可金银花露香绕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人们总是渴望寻找一丝清凉的感觉。自然界中，有一种植物，它不仅美丽而且具有很强的清凉作用——海棠。这次，我们将带您走进一个充满清新芬芳的地方，那里有“乐可姜可金银花露海棠”，它以其独特的香气和丰富的营养成分，成为众多人心中的秘密之选。</w:t>
      </w:r>
      <w:r>
        <w:rPr>
          <w:sz w:val="32"/>
          <w:szCs w:val="32"/>
        </w:rPr>
        <w:t>&lt;/p&gt;&lt;p&gt;&lt;img src="/static-img/-ZwP_mgcDv8tkKQgT-or21VyYQKh5dns3epvZrr0fw2zuJNCkA5s6-R5IcQYzkxa.jpg"&gt;&lt;/p&gt;&lt;p&gt;</w:t>
      </w:r>
      <w:r>
        <w:rPr>
          <w:sz w:val="32"/>
          <w:szCs w:val="32"/>
        </w:rPr>
        <w:t>首先，讲述一下这个名词背后的故事。在中国传统文化中，海棠树被誉为“春天的女王”，因为它们通常在其他植物还没有开花之前就开始盛放。然而，“乐可姜可金银花露”这一名称并不是指普通的海棠，而是一种特殊培育出的品种，这种海棠通过巧妙地结合了姜草、金银花以及其他几种草本植物，以达到增强其药用价值和香味的一个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特殊成分如何影响到整个植株呢？首先，从外观上看，“乐可姜可金银花露”海棠拥有着更加鲜艳且持久的颜色，因为它吸收了这些草本植物释放出来的一些色素。而从内在来说，它们提高了抗病能力，使得这株植物能够更好地抵御疾病侵袭，同时也提升了整体生长速度。</w:t>
      </w:r>
      <w:r>
        <w:rPr>
          <w:sz w:val="32"/>
          <w:szCs w:val="32"/>
        </w:rPr>
        <w:t>&lt;/p&gt;&lt;p&gt;&lt;img src="/static-img/NJ_OwkGjIBNddz910WoVJVVyYQKh5dns3epvZrr0fw10JWcUtqta-l2oKVKuzsyrOctGVnogTMM7YJKGshyEtxcHknMjvafYjLtjK2C_ZyIeyhxszH4bSGcNPNVUyK3naoqAg_IYhFZUbUo3_cFtiQ.jpg"&gt;&lt;/p&gt;&lt;p&gt;</w:t>
      </w:r>
      <w:r>
        <w:rPr>
          <w:sz w:val="32"/>
          <w:szCs w:val="32"/>
        </w:rPr>
        <w:t>再来看看它们对于环境有什么贡献。“乐可姬珂金银花露”不仅美化了周围环境，还起到了重要的地位调节作用。在热浪袭击时，它们能有效降低空气温度，让周围变得更加舒适。同时，由于他们自身具有一定的药用价值，可以作为一种天然保健品，对于那些喜欢采摘野菜的人来说，无疑是一个绝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特殊成分还使得这种海棠具有较好的耐旱性和适应性。无论是在山区还是平原，都可以找到合适的地方栽培“乐可是”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这样的特点，使得它成为许多园艺爱好者追求的一个目标，并且由于容易管理，他们也非常受欢迎。</w:t>
      </w:r>
      <w:r>
        <w:rPr>
          <w:sz w:val="32"/>
          <w:szCs w:val="32"/>
        </w:rPr>
        <w:t>&lt;/p&gt;&lt;p&gt;&lt;img src="/static-img/EtDoeMwc1D_Gp2rtKnY0u1VyYQKh5dns3epvZrr0fw10JWcUtqta-l2oKVKuzsyrOctGVnogTMM7YJKGshyEtxcHknMjvafYjLtjK2C_ZyIeyhxszH4bSGcNPNVUyK3naoqAg_IYhFZUbUo3_cFtiQ.jpg"&gt;&lt;/p&gt;&lt;p&gt;</w:t>
      </w:r>
      <w:r>
        <w:rPr>
          <w:sz w:val="32"/>
          <w:szCs w:val="32"/>
        </w:rPr>
        <w:t>最后，在现代社会中，“乐可是”的应用并不仅限于园林景观或是家庭装饰，更常见的是将其用于制作各种生活用品，如茶叶、酒精等饮料，以及一些健康食品。这一切都归功于那不可思议的情形，即当你轻轻拨动一朵朵娇嫩如珠的大朵，不经意间就能感受到那股难以言说的安慰与幸福感，是什么让我们如此向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乐可是”虽然名字听起来有些奇怪，但实际上却是一件非常实用的物资，不仅美丽，而且还有很多实用的功能，比如提取出新的药材或者作为一种室内绿植来享受自然之美。不管是作为园艺爱好者的收藏品，或是在日常生活中的小确幸，用心去体验这份简单而又深远的情感吧！</w:t>
      </w:r>
      <w:r>
        <w:rPr>
          <w:sz w:val="32"/>
          <w:szCs w:val="32"/>
        </w:rPr>
        <w:t>&lt;/p&gt;&lt;p&gt;&lt;img src="/static-img/nJ9oVUYpFVNY7x1VaetW91VyYQKh5dns3epvZrr0fw10JWcUtqta-l2oKVKuzsyrOctGVnogTMM7YJKGshyEtxcHknMjvafYjLtjK2C_ZyIeyhxszH4bSGcNPNVUyK3naoqAg_IYhFZUbUo3_cFtiQ.jpg"&gt;&lt;/p&gt;&lt;p&gt;&lt;a href = "/doc/918237-</w:t>
      </w:r>
      <w:r>
        <w:rPr>
          <w:sz w:val="32"/>
          <w:szCs w:val="32"/>
        </w:rPr>
        <w:t>夏日清凉姜可金银花露香绕枝</w:t>
      </w:r>
      <w:r>
        <w:rPr>
          <w:sz w:val="32"/>
          <w:szCs w:val="32"/>
        </w:rPr>
        <w:t>.doc" rel="alternate" download="918237-</w:t>
      </w:r>
      <w:r>
        <w:rPr>
          <w:sz w:val="32"/>
          <w:szCs w:val="32"/>
        </w:rPr>
        <w:t>夏日清凉姜可金银花露香绕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