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奏响心灵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奏响心灵的和谐</w:t>
      </w:r>
      <w:r>
        <w:rPr>
          <w:sz w:val="32"/>
          <w:szCs w:val="32"/>
        </w:rPr>
        <w:t>&lt;/p&gt;&lt;p&gt;&lt;img src="/static-img/x-8bEZwYcR18EW_g3XRSGm5J-QQK5Uj9cFEYE4doeV9VU9Uu_JrKcthA4n4E9d9I.jpg"&gt;&lt;/p&gt;&lt;p&gt;</w:t>
      </w:r>
      <w:r>
        <w:rPr>
          <w:sz w:val="32"/>
          <w:szCs w:val="32"/>
        </w:rPr>
        <w:t>在一个宁静的夜晚，音乐厅里灯火通明，人们聚集一堂，等待着那位著名钢琴家即将上台演出。他的名字是李笙，他以其独特的风格和深邃的情感表达而闻名遐迩。这场音乐会不仅是一次视觉与听觉的盛宴，更是一次心灵交流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笙走上舞台，一声清脆的音符响起，那是一个古老而温柔的声音，它就像春天里的第一缕阳光，让人感到温暖又充满期待。他开始演奏了巴赫的一首协奏曲，那种复杂却又平衡的旋律，就像是宇宙间最精致的小宇宙，每个音符都有它自己的生命和情感。</w:t>
      </w:r>
      <w:r>
        <w:rPr>
          <w:sz w:val="32"/>
          <w:szCs w:val="32"/>
        </w:rPr>
        <w:t>&lt;/p&gt;&lt;p&gt;&lt;img src="/static-img/kVsa-xnZiaYbgDSovNKs1m5J-QQK5Uj9cFEYE4doeV-8Z_GqVQd48wqtce5kQFY-9ox-Zg5tRtXEYHO2ubf57lD4EKJn_AhZvekNMg46VPgXwNJJ1IG4PW9t1Nx_EuQB.jpg"&gt;&lt;/p&gt;&lt;p&gt;</w:t>
      </w:r>
      <w:r>
        <w:rPr>
          <w:sz w:val="32"/>
          <w:szCs w:val="32"/>
        </w:rPr>
        <w:t>在这个过程中，我们可以想象到每个观众的心境如何随着音乐节拍起伏。有人可能回忆起童年时父母给予他们最温馨的话语，有人则可能被带入了一段难忘的人生片段。而李笙，却仿佛能够读懂每个人内心深处那些未曾言说的语言，用他的音乐去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笙”所代表的一切——一种超越语言、文化和时间界限的情感沟通。在这样的环境下，“悦”也变得更加丰富多彩，不再是简单的情感共鸣，而是整个空间内所有人的情绪相互融合，最终形成一种难以言喻却极为纯净的心灵共振。</w:t>
      </w:r>
      <w:r>
        <w:rPr>
          <w:sz w:val="32"/>
          <w:szCs w:val="32"/>
        </w:rPr>
        <w:t>&lt;/p&gt;&lt;p&gt;&lt;img src="/static-img/sy2vD6TdhKWIngWRzTwJw25J-QQK5Uj9cFEYE4doeV-8Z_GqVQd48wqtce5kQFY-9ox-Zg5tRtXEYHO2ubf57lD4EKJn_AhZvekNMg46VPgXwNJJ1IG4PW9t1Nx_EuQB.jpg"&gt;&lt;/p&gt;&lt;p&gt;</w:t>
      </w:r>
      <w:r>
        <w:rPr>
          <w:sz w:val="32"/>
          <w:szCs w:val="32"/>
        </w:rPr>
        <w:t>这样的例子并不少见。在不同的场合下，无论是婚礼上的伴侣交换戒指，或是在葬礼上送别亲人，都能找到这样一个“ 笙 ”来传递爱意或哀思。无论是在喜庆还是悲伤的时候，“ 笛 ”总能让我们感觉到存在某种东西，是无法用言语表达出来的情感，是那个只属于你我的秘密语言，只有当我们的心里涌现出的感情与外界发出的声音同步时，我们才能真正地“ 悦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笙结束了他的演出，并且离开了舞台，他留下的不仅仅是一份谢幕，还有一股力量，这股力量激励着每一个人去寻找生活中的更多美好瞬间，用这种方式去触动他人的心弦，让世界变得更美好。</w:t>
      </w:r>
      <w:r>
        <w:rPr>
          <w:sz w:val="32"/>
          <w:szCs w:val="32"/>
        </w:rPr>
        <w:t>&lt;/p&gt;&lt;p&gt;&lt;img src="/static-img/pu80Dyyi6oWFZSnqNmvuHW5J-QQK5Uj9cFEYE4doeV-8Z_GqVQd48wqtce5kQFY-9ox-Zg5tRtXEYHO2ubf57lD4EKJn_AhZvekNMg46VPgXwNJJ1IG4PW9t1Nx_EuQB.png"&gt;&lt;/p&gt;&lt;p&gt;&lt;a href = "/doc/918553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奏响心灵的和谐</w:t>
      </w:r>
      <w:r>
        <w:rPr>
          <w:sz w:val="32"/>
          <w:szCs w:val="32"/>
        </w:rPr>
        <w:t>.doc" rel="alternate" download="918553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奏响心灵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