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梦无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无畏</w:t>
      </w:r>
      <w:r>
        <w:rPr>
          <w:sz w:val="32"/>
          <w:szCs w:val="32"/>
        </w:rPr>
        <w:t>&lt;/p&gt;&lt;p&gt;&lt;img src="/static-img/5dBbIOTi-MdVlTbprAOcVvHXf3ZFc4gB_94NFhGL3i0.png"&gt;&lt;/p&gt;&lt;p&gt;</w:t>
      </w:r>
      <w:r>
        <w:rPr>
          <w:sz w:val="32"/>
          <w:szCs w:val="32"/>
        </w:rPr>
        <w:t>在这个世界上，人们总是被成功和成就所驱使，每个人都有自己的梦想。有些人从小就知道自己想要什么，有些人则需要一路奋斗才能找到属于自己的道路。倾心不怕晚，是一种态度，是对生活的热爱，也是对未来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r71YH17b2wSuSsQhugH_G_HXf3ZFc4gB_94NFhGL3i0.jpg"&gt;&lt;/p&gt;&lt;p&gt;</w:t>
      </w:r>
      <w:r>
        <w:rPr>
          <w:sz w:val="32"/>
          <w:szCs w:val="32"/>
        </w:rPr>
        <w:t>在我们的生活中，每个人都有自己的起点和终点，但往往我们会忽略了那漫长而艰辛的旅程。在这个过程中，我们可能会遇到各种各样的挑战，有时甚至觉得前路茫茫。但真正的英雄不是那些一蹴而就的人，而是那些能在困境中坚持下来的人。他们用行动证明了“倾心不怕晚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&lt;img src="/static-img/UTWSVlmH_9VYFpfpGXZAD_HXf3ZFc4gB_94NFhGL3i0.jpg"&gt;&lt;/p&gt;&lt;p&gt;</w:t>
      </w:r>
      <w:r>
        <w:rPr>
          <w:sz w:val="32"/>
          <w:szCs w:val="32"/>
        </w:rPr>
        <w:t>现实总是在提醒我们，时间是一种宝贵的资源，它不会因为我们的犹豫而停止流逝。每天过去，都意味着我们离目标更近一步。如果今天没有付出，那么明天就会更加难以开始。这就是为什么说，“倾心不怕晚”，因为只有当你真正投入到你的梦想之中，你才能够感受到那个瞬间，当一切都不再重要，只剩下眼前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败</w:t>
      </w:r>
      <w:r>
        <w:rPr>
          <w:sz w:val="32"/>
          <w:szCs w:val="32"/>
        </w:rPr>
        <w:t>&lt;/p&gt;&lt;p&gt;&lt;img src="/static-img/vN8nwpAkDthYE2OsH4yMDvHXf3ZFc4gB_94NFhGL3i0.png"&gt;&lt;/p&gt;&lt;p&gt;</w:t>
      </w:r>
      <w:r>
        <w:rPr>
          <w:sz w:val="32"/>
          <w:szCs w:val="32"/>
        </w:rPr>
        <w:t>失败，这个字眼让很多人感到寒蝉凛然，因为它代表着努力与期望之间不可预知的差距。但是，请记住，无论如何，不要把失败看作是一个终结，而应该视为一个新的开始。在经历过挫折之后，如果仍旧能够站起来，那么这份毅力便已经足够证明了你的价值和潜力。“倾心不怕晚”，这句话背后隐藏着一种深刻的心理力量——即使到了最后一刻，也要保持那份执着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方向</w:t>
      </w:r>
      <w:r>
        <w:rPr>
          <w:sz w:val="32"/>
          <w:szCs w:val="32"/>
        </w:rPr>
        <w:t>&lt;/p&gt;&lt;p&gt;&lt;img src="/static-img/ZDtcREd-D8U36xlb9DzNk_HXf3ZFc4gB_94NFhGL3i0.jpg"&gt;&lt;/p&gt;&lt;p&gt;</w:t>
      </w:r>
      <w:r>
        <w:rPr>
          <w:sz w:val="32"/>
          <w:szCs w:val="32"/>
        </w:rPr>
        <w:t>在迷雾般复杂的人生旅途中，我们需要不断地调整方向，因为错误的决定会导致偏离路径。而正确的选择，则能带领我们走向光明。当你站在十字路口的时候，如果内心的声音告诉你继续前进，那么无论外界多么喧嚣，都请相信自己的声音。你是否愿意为了实现自己最渴望的事情去克服一切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次尝试都是宝贵的一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心不怕晚”并不意味着等待机会，而是一种积极主动地去寻找并创造机会的心态。在生命中的每一次尝试里，我们都可以学到东西，即使最终结果并非如愿以偿，这些经历本身也是值得珍惜的一笔财富。当我们回首往昔，最珍视的是那些勇气、汗水、以及坚持到底的情感，而不是仅仅只获得了一时成功后的满足感。</w:t>
      </w:r>
      <w:r>
        <w:rPr>
          <w:sz w:val="32"/>
          <w:szCs w:val="32"/>
        </w:rPr>
        <w:t>&lt;/p&gt;&lt;p&gt;&lt;a href = "/doc/918592-</w:t>
      </w:r>
      <w:r>
        <w:rPr>
          <w:sz w:val="32"/>
          <w:szCs w:val="32"/>
        </w:rPr>
        <w:t>倾心不怕晚追梦无畏</w:t>
      </w:r>
      <w:r>
        <w:rPr>
          <w:sz w:val="32"/>
          <w:szCs w:val="32"/>
        </w:rPr>
        <w:t>.doc" rel="alternate" download="918592-</w:t>
      </w:r>
      <w:r>
        <w:rPr>
          <w:sz w:val="32"/>
          <w:szCs w:val="32"/>
        </w:rPr>
        <w:t>倾心不怕晚追梦无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