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花露文学世界一部集结奇幻与浪漫的文学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的小说全集，无疑是当代读者们追求文学艺术的最佳选择。它不仅包含了作者精心挑选的一批佳作，还有许多珍贵的未曾发表作品，这些作品在语言上流畅，情节上错综复杂，让人沉浸其中无法自拔。</w:t>
      </w:r>
      <w:r>
        <w:rPr>
          <w:sz w:val="32"/>
          <w:szCs w:val="32"/>
        </w:rPr>
        <w:t>&lt;/p&gt;&lt;p&gt;&lt;img src="/static-img/zj7X9myepeQtyb2Z4AsDb-7FfU7m0N4haL0qPs-BxXcfuKUa5ZUuvlhhTft1sdlL.jpg"&gt;&lt;/p&gt;&lt;p&gt;</w:t>
      </w:r>
      <w:r>
        <w:rPr>
          <w:sz w:val="32"/>
          <w:szCs w:val="32"/>
        </w:rPr>
        <w:t>首先，金银花露的小说全集以其独特的情感表达著称。作者通过细腻的情感描写，使得每一个角色都充满生机和活力，不仅如此，每一个情感转变都能够引起读者的共鸣。这使得读者能够深刻地体会到人物内心世界，从而更加投入于故事中。</w:t>
      </w:r>
      <w:r>
        <w:rPr>
          <w:sz w:val="32"/>
          <w:szCs w:val="32"/>
        </w:rPr>
        <w:t>&lt;/p&gt;&lt;p&gt;</w:t>
      </w:r>
      <w:r>
        <w:rPr>
          <w:sz w:val="32"/>
          <w:szCs w:val="32"/>
        </w:rPr>
        <w:t>其次，全集中融合了丰富多彩的文化元素。这不仅包括传统中国文化，也包括西方文明等多种文化背景，使得小说内容既有古典韵味，又带有现代风格，让读者在阅读时能感受到不同时代和地域间文化交融的魅力。</w:t>
      </w:r>
      <w:r>
        <w:rPr>
          <w:sz w:val="32"/>
          <w:szCs w:val="32"/>
        </w:rPr>
        <w:t>&lt;/p&gt;&lt;p&gt;&lt;img src="/static-img/YRSv2RZakXoyrp5IIPVPE-7FfU7m0N4haL0qPs-BxXcjpIt22pYRVLZ40Wxks4d0gZfXJFWzvaGhl1WDX3OCiA.jpg"&gt;&lt;/p&gt;&lt;p&gt;</w:t>
      </w:r>
      <w:r>
        <w:rPr>
          <w:sz w:val="32"/>
          <w:szCs w:val="32"/>
        </w:rPr>
        <w:t>再次，金银花露的小说全集中的主题广泛，从爱情、友谊、家庭到个人成长，都涵盖了生活中的各种问题。这些主题通过不同的角度和叙述手法展现出来，不同年龄段的人群都能从中找到自己所关心的问题或者寻找解决方案。</w:t>
      </w:r>
      <w:r>
        <w:rPr>
          <w:sz w:val="32"/>
          <w:szCs w:val="32"/>
        </w:rPr>
        <w:t>&lt;/p&gt;&lt;p&gt;</w:t>
      </w:r>
      <w:r>
        <w:rPr>
          <w:sz w:val="32"/>
          <w:szCs w:val="32"/>
        </w:rPr>
        <w:t>此外，全集中还蕴含着深邃的哲理与智慧。每个故事背后都藏着对人性的剖析，对社会现象的反思，以及对于未来可能发生的情况的一种预见性思考。在阅读过程中，无论是年轻还是老年，都能从中学到东西，为自己的思想提供新的视角。</w:t>
      </w:r>
      <w:r>
        <w:rPr>
          <w:sz w:val="32"/>
          <w:szCs w:val="32"/>
        </w:rPr>
        <w:t>&lt;/p&gt;&lt;p&gt;&lt;img src="/static-img/5TR2Uvn7QJTjomLCTBfWTO7FfU7m0N4haL0qPs-BxXcjpIt22pYRVLZ40Wxks4d0gZfXJFWzvaGhl1WDX3OCiA.jpg"&gt;&lt;/p&gt;&lt;p&gt;</w:t>
      </w:r>
      <w:r>
        <w:rPr>
          <w:sz w:val="32"/>
          <w:szCs w:val="32"/>
        </w:rPr>
        <w:t>最后，作为一部文学宝库，这本书也极具收藏价值。不管是作为私人藏书，或是在图书馆或书店展示，它都是值得推荐的一本经典之作。此外，由于其内容丰富且质量高，因此也适合教育部门作为教学用材，将来可能成为研究对象，有助于培养学生们对文学作品分析能力和理解能力。</w:t>
      </w:r>
      <w:r>
        <w:rPr>
          <w:sz w:val="32"/>
          <w:szCs w:val="32"/>
        </w:rPr>
        <w:t>&lt;/p&gt;&lt;p&gt;</w:t>
      </w:r>
      <w:r>
        <w:rPr>
          <w:sz w:val="32"/>
          <w:szCs w:val="32"/>
        </w:rPr>
        <w:t>总之，金银花露的小说全集是一部难得的大师级创作，它为我们打开了一扇窗，让我们可以窥见更广阔、更深邃的人生世界。如果你是一个喜欢阅读的人，那么这绝对是一个不能错过的地方；如果你是一个喜欢收藏经典的人，那么这也是一个绝佳选择。你准备好了吗？让我们一起踏进这个充满奇幻与浪漫的小说世界吧！</w:t>
      </w:r>
      <w:r>
        <w:rPr>
          <w:sz w:val="32"/>
          <w:szCs w:val="32"/>
        </w:rPr>
        <w:t>&lt;/p&gt;&lt;p&gt;&lt;img src="/static-img/CqQymx58DyZ6Vs1F-nOzee7FfU7m0N4haL0qPs-BxXcjpIt22pYRVLZ40Wxks4d0gZfXJFWzvaGhl1WDX3OCiA.jpg"&gt;&lt;/p&gt;&lt;p&gt;&lt;a href = "/doc/918766-</w:t>
      </w:r>
      <w:r>
        <w:rPr>
          <w:sz w:val="32"/>
          <w:szCs w:val="32"/>
        </w:rPr>
        <w:t>探秘金银花露文学世界一部集结奇幻与浪漫的文学宝库</w:t>
      </w:r>
      <w:r>
        <w:rPr>
          <w:sz w:val="32"/>
          <w:szCs w:val="32"/>
        </w:rPr>
        <w:t>.doc" rel="alternate" download="918766-</w:t>
      </w:r>
      <w:r>
        <w:rPr>
          <w:sz w:val="32"/>
          <w:szCs w:val="32"/>
        </w:rPr>
        <w:t>探秘金银花露文学世界一部集结奇幻与浪漫的文学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