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情感纠葛与权谋斗争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背景下，权力和爱情交织成复杂的网络。在这部小说中，我们看到了一系列的情感纠葛和权谋斗争。</w:t>
      </w:r>
      <w:r>
        <w:rPr>
          <w:sz w:val="32"/>
          <w:szCs w:val="32"/>
        </w:rPr>
        <w:t>&lt;/p&gt;&lt;p&gt;&lt;img src="/static-img/ZqAfK5r80_eu7R46XOmvfeOq9_HVuVOvNTcvTti6vcpyV1v96MC5sevLQrazOLVZ.jpg"&gt;&lt;/p&gt;&lt;p&gt;</w:t>
      </w:r>
      <w:r>
        <w:rPr>
          <w:sz w:val="32"/>
          <w:szCs w:val="32"/>
        </w:rPr>
        <w:t>皇家之争：阴谋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室内部，各种各样的阴谋和背叛层出不穷。主角们为了自己的位置，无论是通过政治手腕还是利用私密信息，都不吝于使用任何策略。这一部分展现了当时社会的残酷性，也让人对这些人物的心理活动产生了深刻的理解。</w:t>
      </w:r>
      <w:r>
        <w:rPr>
          <w:sz w:val="32"/>
          <w:szCs w:val="32"/>
        </w:rPr>
        <w:t>&lt;/p&gt;&lt;p&gt;&lt;img src="/static-img/hPtgjk2GBHW9f4sTA0XRGuOq9_HVuVOvNTcvTti6vcrUyejyvs5CUogXvmUTQJ-EOt5-4poKFeB5s7NkBH6txQ.jpg"&gt;&lt;/p&gt;&lt;p&gt;</w:t>
      </w:r>
      <w:r>
        <w:rPr>
          <w:sz w:val="32"/>
          <w:szCs w:val="32"/>
        </w:rPr>
        <w:t>心海翻涌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这里被赋予了不同的面貌，从纯真无邪到复杂缭绕，从忠诚坚定到欲望驱使。每一个角色都有着自己的爱恨故事，他们之间错综复杂的情感关系，让读者难以捉摸谁是谁非，是真是假。这也反映了人类内心深处隐藏着多重身份和矛盾。</w:t>
      </w:r>
      <w:r>
        <w:rPr>
          <w:sz w:val="32"/>
          <w:szCs w:val="32"/>
        </w:rPr>
        <w:t>&lt;/p&gt;&lt;p&gt;&lt;img src="/static-img/RejuFyVmc83xG8T2RKXuieOq9_HVuVOvNTcvTti6vcrUyejyvs5CUogXvmUTQJ-EOt5-4poKFeB5s7NkBH6txQ.jpg"&gt;&lt;/p&gt;&lt;p&gt;</w:t>
      </w:r>
      <w:r>
        <w:rPr>
          <w:sz w:val="32"/>
          <w:szCs w:val="32"/>
        </w:rPr>
        <w:t>命运共同体：生死相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许多角色虽然身处高位，但他们也无法逃避命运的安排。死亡常常伴随着他们，每一次生死悬念都让人紧张刺激。而这一切最终都是为了揭示人的价值所在，以及那些看似虚幻的人间恩怨，在历史长河中扮演怎样的角色。</w:t>
      </w:r>
      <w:r>
        <w:rPr>
          <w:sz w:val="32"/>
          <w:szCs w:val="32"/>
        </w:rPr>
        <w:t>&lt;/p&gt;&lt;p&gt;&lt;img src="/static-img/Wuiu2AXb2jWCmco423_yG-Oq9_HVuVOvNTcvTti6vcrUyejyvs5CUogXvmUTQJ-EOt5-4poKFeB5s7NkBH6txQ.jpg"&gt;&lt;/p&gt;&lt;p&gt;</w:t>
      </w:r>
      <w:r>
        <w:rPr>
          <w:sz w:val="32"/>
          <w:szCs w:val="32"/>
        </w:rPr>
        <w:t>道德沦丧：光明与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在这个世界里似乎已经失去了方向，不少人物为了达到目的，不惜牺牲他人甚至自己。此外，一些原本应该是正义之士却因为环境所迫或自我认同而走上了歪途，这种道德沦丧让人们质疑世间万物是否真的有绝对善恶之分？</w:t>
      </w:r>
      <w:r>
        <w:rPr>
          <w:sz w:val="32"/>
          <w:szCs w:val="32"/>
        </w:rPr>
        <w:t>&lt;/p&gt;&lt;p&gt;&lt;img src="/static-img/mGwCHxqBeR4sb8MtVzrFZuOq9_HVuVOvNTcvTti6vcrUyejyvs5CUogXvmUTQJ-EOt5-4poKFeB5s7NkBH6txQ.jpg"&gt;&lt;/p&gt;&lt;p&gt;</w:t>
      </w:r>
      <w:r>
        <w:rPr>
          <w:sz w:val="32"/>
          <w:szCs w:val="32"/>
        </w:rPr>
        <w:t xml:space="preserve">天地图 </w:t>
      </w:r>
      <w:r>
        <w:rPr>
          <w:sz w:val="32"/>
          <w:szCs w:val="32"/>
        </w:rPr>
        <w:t>Plantae:</w:t>
      </w:r>
      <w:r>
        <w:rPr>
          <w:sz w:val="32"/>
          <w:szCs w:val="32"/>
        </w:rPr>
        <w:t>变化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充满变数，即便是掌握大量资源的人也不例外。一瞬之间，整个局势可能会彻底改变。这种持续不断的地动山摇，让所有参与其中的人都不敢掉以轻心，因为任何时候都会有人崛起或陨落，这也是为什么我们需要不断适应、调整策略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》：从低谷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往往来自于逆境，而不是顺境。在这部小说中，我们看到了形形色色的“逆袭”故事，每个人都有一段艰辛卓越的历程，最终凤凰涅槃，站到了新的高度。这一主题提醒我们，即使跌倒，也要勇于站起来，因为只有这样，我们才能真正意义上实现自我突破。</w:t>
      </w:r>
      <w:r>
        <w:rPr>
          <w:sz w:val="32"/>
          <w:szCs w:val="32"/>
        </w:rPr>
        <w:t>&lt;/p&gt;&lt;p&gt;&lt;a href = "/doc/918780-</w:t>
      </w:r>
      <w:r>
        <w:rPr>
          <w:sz w:val="32"/>
          <w:szCs w:val="32"/>
        </w:rPr>
        <w:t>香蜜沉沉烬如霜情感纠葛与权谋斗争的深度探究</w:t>
      </w:r>
      <w:r>
        <w:rPr>
          <w:sz w:val="32"/>
          <w:szCs w:val="32"/>
        </w:rPr>
        <w:t>.doc" rel="alternate" download="918780-</w:t>
      </w:r>
      <w:r>
        <w:rPr>
          <w:sz w:val="32"/>
          <w:szCs w:val="32"/>
        </w:rPr>
        <w:t>香蜜沉沉烬如霜情感纠葛与权谋斗争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