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的笔尖轻触学霸的鸡背留下一行又一行潦草的字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学校内的小树林中，一场意外发生了。学渣小李不小心从高处跳下来，在惊慌失措间，他发现自己正坐在学霸小王的鸡叭上写作业。这场突如其来的意外让两个原本生活在不同的世界的人突然紧密相连。</w:t>
      </w:r>
      <w:r>
        <w:rPr>
          <w:sz w:val="32"/>
          <w:szCs w:val="32"/>
        </w:rPr>
        <w:t>&lt;/p&gt;&lt;p&gt;&lt;img src="/static-img/bc9iVyqCo_1EJvc9gVjsZWA21HFgWIcQBUuCep9VJbxBf3Xs-aC4JWUuU9cECfnl.jpg"&gt;&lt;/p&gt;&lt;p&gt;</w:t>
      </w:r>
      <w:r>
        <w:rPr>
          <w:sz w:val="32"/>
          <w:szCs w:val="32"/>
        </w:rPr>
        <w:t>首先，小李意识到自己现在的情况非常尴尬。作为一个学习成绩平平无奇、总是被同学们嘲笑的小学生，他对自己的学习态度一直很松散。然而，这次他不得不面对现实：他的书包里没有任何东西可以用来替换掉这块鸡叭，而旁边那个看起来整洁干净、满是各种精致文具和练习本的小王，对他来说简直就是另一个世界的人物。</w:t>
      </w:r>
      <w:r>
        <w:rPr>
          <w:sz w:val="32"/>
          <w:szCs w:val="32"/>
        </w:rPr>
        <w:t>&lt;/p&gt;&lt;p&gt;</w:t>
      </w:r>
      <w:r>
        <w:rPr>
          <w:sz w:val="32"/>
          <w:szCs w:val="32"/>
        </w:rPr>
        <w:t>小李试图缓解这种尴尬。他开始观察四周，注意到小王正在认真地做数学题。他决定借此机会，用这个时间来提高自己的数学水平。他偷偷翻开自己的作业本，却发现里面只有乱七八糟的一些零星内容，没有任何有用的信息。在这种情况下，小李只能静静地看着，不敢再多做什么动作，以免引起对方怀疑。</w:t>
      </w:r>
      <w:r>
        <w:rPr>
          <w:sz w:val="32"/>
          <w:szCs w:val="32"/>
        </w:rPr>
        <w:t>&lt;/p&gt;&lt;p&gt;&lt;img src="/static-img/5kMEdDkiKM1ilni_48kIyWA21HFgWIcQBUuCep9VJbzZGsrgGnRD9sisjjjw-av0.jpg"&gt;&lt;/p&gt;&lt;p&gt;</w:t>
      </w:r>
      <w:r>
        <w:rPr>
          <w:sz w:val="32"/>
          <w:szCs w:val="32"/>
        </w:rPr>
        <w:t>随着时间一点点流逝，小李的心情逐渐转变。虽然目前他的处境并不理想，但至少给了他一次反思自己的学习方式和态度的机会。他开始思考为什么自己会成为这样一个人，以及如何才能改变这一切。而就在这个时候，他注意到了围绕他们的小树林，那里的花朵似乎也在告诉他们，有时候需要一些不经意间的事情来唤醒我们内心深处隐藏的问题和答案。</w:t>
      </w:r>
      <w:r>
        <w:rPr>
          <w:sz w:val="32"/>
          <w:szCs w:val="32"/>
        </w:rPr>
        <w:t>&lt;/p&gt;&lt;p&gt;</w:t>
      </w:r>
      <w:r>
        <w:rPr>
          <w:sz w:val="32"/>
          <w:szCs w:val="32"/>
        </w:rPr>
        <w:t>由于害怕被人发现，小李不能太过分地靠近小王，所以只能远远地盯着那个坚持工作的小个子。如果说之前他对待学习充满了懒惰，那么眼前这幅景象却让他感受到了强烈的情结——这是不是一种成长？是在向更好的自我迈进吗？</w:t>
      </w:r>
      <w:r>
        <w:rPr>
          <w:sz w:val="32"/>
          <w:szCs w:val="32"/>
        </w:rPr>
        <w:t>&lt;/p&gt;&lt;p&gt;&lt;img src="/static-img/eCwQhPCpo1DB9FEMTJR4KmA21HFgWIcQBUuCep9VJbzZGsrgGnRD9sisjjjw-av0.jpg"&gt;&lt;/p&gt;&lt;p&gt;</w:t>
      </w:r>
      <w:r>
        <w:rPr>
          <w:sz w:val="32"/>
          <w:szCs w:val="32"/>
        </w:rPr>
        <w:t>最终，当老师的声音响起，要求大家准备回班的时候，小李知道必须离开这里。但即使如此，这段短暂而微妙的情感交流对于他来说意味着很多。在未来，无论遇到什么样的挑战或困难，他都能记得那天坐在别人的鸡叭上写时所体验到的震撼与启发，从而更加珍惜每一次学习中的努力与成长。</w:t>
      </w:r>
      <w:r>
        <w:rPr>
          <w:sz w:val="32"/>
          <w:szCs w:val="32"/>
        </w:rPr>
        <w:t>&lt;/p&gt;&lt;p&gt;&lt;a href = "/doc/918989-</w:t>
      </w:r>
      <w:r>
        <w:rPr>
          <w:sz w:val="32"/>
          <w:szCs w:val="32"/>
        </w:rPr>
        <w:t>学渣的笔尖轻触学霸的鸡背留下一行又一行潦草的字迹</w:t>
      </w:r>
      <w:r>
        <w:rPr>
          <w:sz w:val="32"/>
          <w:szCs w:val="32"/>
        </w:rPr>
        <w:t>.doc" rel="alternate" download="918989-</w:t>
      </w:r>
      <w:r>
        <w:rPr>
          <w:sz w:val="32"/>
          <w:szCs w:val="32"/>
        </w:rPr>
        <w:t>学渣的笔尖轻触学霸的鸡背留下一行又一行潦草的字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