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影之触他缓慢而有力的撞击在车内的视频录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影之触：他缓慢而有力的撞击在车内的视频录像</w:t>
      </w:r>
      <w:r>
        <w:rPr>
          <w:sz w:val="32"/>
          <w:szCs w:val="32"/>
        </w:rPr>
        <w:t>&lt;/p&gt;&lt;p&gt;&lt;img src="/static-img/DbkBDqIOBcH2VHogGiyaRe7FfU7m0N4haL0qPs-BxXcfuKUa5ZUuvlhhTft1sdlL.jpg"&gt;&lt;/p&gt;&lt;p&gt;</w:t>
      </w:r>
      <w:r>
        <w:rPr>
          <w:sz w:val="32"/>
          <w:szCs w:val="32"/>
        </w:rPr>
        <w:t>在一个宁静的午后，阳光透过树梢洒在街道上，仿佛时间也被冻结了。然而，这个平静的场景却突然被一段视频打破。这段视频记录了一位男子，他缓慢而有力的撞着在车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男子的动作</w:t>
      </w:r>
      <w:r>
        <w:rPr>
          <w:sz w:val="32"/>
          <w:szCs w:val="32"/>
        </w:rPr>
        <w:t>&lt;/p&gt;&lt;p&gt;&lt;img src="/static-img/W-SSeAzEpZIhEnwrQT3y8O7FfU7m0N4haL0qPs-BxXcjpIt22pYRVLZ40Wxks4d0gZfXJFWzvaGhl1WDX3OCiA.jpg"&gt;&lt;/p&gt;&lt;p&gt;</w:t>
      </w:r>
      <w:r>
        <w:rPr>
          <w:sz w:val="32"/>
          <w:szCs w:val="32"/>
        </w:rPr>
        <w:t>他的手臂抬起，肌肉紧绷，每一次碰触都显得那么刻意。他不是用力猛烈地敲打，而是每一次动作都经过精心考虑，每一次撞击都像是要传递某种信息。他的脸上没有任何表情，但眼睛中却闪烁着坚定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车内环境</w:t>
      </w:r>
      <w:r>
        <w:rPr>
          <w:sz w:val="32"/>
          <w:szCs w:val="32"/>
        </w:rPr>
        <w:t>&lt;/p&gt;&lt;p&gt;&lt;img src="/static-img/jmNjdYts0wufVshOi5P3N-7FfU7m0N4haL0qPs-BxXcjpIt22pYRVLZ40Wxks4d0gZfXJFWzvaGhl1WDX3OCiA.jpg"&gt;&lt;/p&gt;&lt;p&gt;</w:t>
      </w:r>
      <w:r>
        <w:rPr>
          <w:sz w:val="32"/>
          <w:szCs w:val="32"/>
        </w:rPr>
        <w:t>车里的空间狭小，四面墙壁几乎贴合着他的身体。每当他低头时，窗户上的阳光会通过缝隙洒进来，一束束金色的光线穿透阴霾。在这样的环境下，他的举止显得格外孤独和庄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时间与空间</w:t>
      </w:r>
      <w:r>
        <w:rPr>
          <w:sz w:val="32"/>
          <w:szCs w:val="32"/>
        </w:rPr>
        <w:t>&lt;/p&gt;&lt;p&gt;&lt;img src="/static-img/WPgIQMjcKP_3VfsPKGmM9O7FfU7m0N4haL0qPs-BxXcjpIt22pYRVLZ40Wxks4d0gZfXJFWzvaGhl1WDX3OCiA.jpg"&gt;&lt;/p&gt;&lt;p&gt;</w:t>
      </w:r>
      <w:r>
        <w:rPr>
          <w:sz w:val="32"/>
          <w:szCs w:val="32"/>
        </w:rPr>
        <w:t>这个过程似乎发生在地表之下，也许是在一个不为人知的小巷子里，或是在一间密闭的小房间里。一切都是那么隐蔽，却又又明晰地展现在这段视频中。他可能是在等待什么，也可能是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情感表达</w:t>
      </w:r>
      <w:r>
        <w:rPr>
          <w:sz w:val="32"/>
          <w:szCs w:val="32"/>
        </w:rPr>
        <w:t>&lt;/p&gt;&lt;p&gt;&lt;img src="/static-img/_3ltMrL20ftDnFx4VhK9QO7FfU7m0N4haL0qPs-BxXcjpIt22pYRVLZ40Wxks4d0gZfXJFWzvaGhl1WDX3OCiA.jpg"&gt;&lt;/p&gt;&lt;p&gt;</w:t>
      </w:r>
      <w:r>
        <w:rPr>
          <w:sz w:val="32"/>
          <w:szCs w:val="32"/>
        </w:rPr>
        <w:t>他是否在寻求释放？抑或是想通过这种方式与自己对话？每一次撞击，都像是承受痛苦的一部分，又或者是对抗恐惧的一种方式。不论其真正目的何为，他的情感表达无疑让人感到震撼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观看者的目光跟随着他的手臂移动，那些接触瞬间所产生的声音、震动、甚至是空气中的变化，都构成了视觉冲击力。这是一种极端的手语，它超越了语言界限，用一种无法言喻的情感沟通给观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多个角度解读这幅画面——它代表的是绝望、希望还是力量？抑或仅仅是一个人的私密行为，不涉及任何深层次含义？但无论如何，这个场景都会留下深刻印象，让人们思考关于人类情感和行为背后的复杂性。</w:t>
      </w:r>
      <w:r>
        <w:rPr>
          <w:sz w:val="32"/>
          <w:szCs w:val="32"/>
        </w:rPr>
        <w:t>&lt;/p&gt;&lt;p&gt;&lt;a href = "/doc/919074-</w:t>
      </w:r>
      <w:r>
        <w:rPr>
          <w:sz w:val="32"/>
          <w:szCs w:val="32"/>
        </w:rPr>
        <w:t>重影之触他缓慢而有力的撞击在车内的视频录像</w:t>
      </w:r>
      <w:r>
        <w:rPr>
          <w:sz w:val="32"/>
          <w:szCs w:val="32"/>
        </w:rPr>
        <w:t>.doc" rel="alternate" download="919074-</w:t>
      </w:r>
      <w:r>
        <w:rPr>
          <w:sz w:val="32"/>
          <w:szCs w:val="32"/>
        </w:rPr>
        <w:t>重影之触他缓慢而有力的撞击在车内的视频录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