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之旅从平凡少女到大佬身边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记忆的我，在一个陌生的城市中重新开始了我的生活。每天重复着相同的日子，直到有一天，我遇见了他——大佬。</w:t>
      </w:r>
      <w:r>
        <w:rPr>
          <w:sz w:val="32"/>
          <w:szCs w:val="32"/>
        </w:rPr>
        <w:t>&lt;/p&gt;&lt;p&gt;&lt;img src="/static-img/UKrXnMi08VMq4oI_TZU6vQ8wZaGF8cAtaUmksxHt8HmNUKsRDV8-eSH7Bx53vF7C.jpg"&gt;&lt;/p&gt;&lt;p&gt;</w:t>
      </w:r>
      <w:r>
        <w:rPr>
          <w:sz w:val="32"/>
          <w:szCs w:val="32"/>
        </w:rPr>
        <w:t>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咖啡馆里，我遇到了他。他身穿黑色西装，眼神深邃，他的一举一动都透露出一种非凡的气质。我被他的魅力吸引，不经意间就成了他的常客。</w:t>
      </w:r>
      <w:r>
        <w:rPr>
          <w:sz w:val="32"/>
          <w:szCs w:val="32"/>
        </w:rPr>
        <w:t>&lt;/p&gt;&lt;p&gt;&lt;img src="/static-img/6zwaiU_Y55WHL3R-sFV4-Q8wZaGF8cAtaUmksxHt8HnWSOJmQZ66PaWe8rP4UMLj1ueN0a7h6jreskZkeWOyEA.jpg"&gt;&lt;/p&gt;&lt;p&gt;</w:t>
      </w:r>
      <w:r>
        <w:rPr>
          <w:sz w:val="32"/>
          <w:szCs w:val="32"/>
        </w:rPr>
        <w:t>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逐渐加深。他对我好得不得了，但总是保持一定距离。我不知道为什么会这样，但我接受，因为这让我的心情也变得更加平和。</w:t>
      </w:r>
      <w:r>
        <w:rPr>
          <w:sz w:val="32"/>
          <w:szCs w:val="32"/>
        </w:rPr>
        <w:t>&lt;/p&gt;&lt;p&gt;&lt;img src="/static-img/pedLEvPTzvD-P6CMBaEagw8wZaGF8cAtaUmksxHt8HnWSOJmQZ66PaWe8rP4UMLj1ueN0a7h6jreskZkeWOyEA.jpg"&gt;&lt;/p&gt;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带我去了一个私密的聚会，那里的宾客都是些高门庭迎接的大人物。在那里，我发现了一张照片，那是我年轻时的一个自拍照。突然间，一切都清晰起来，我恢复了记忆。那时候，我已经是他的白月光，而不是什么普通的人物。</w:t>
      </w:r>
      <w:r>
        <w:rPr>
          <w:sz w:val="32"/>
          <w:szCs w:val="32"/>
        </w:rPr>
        <w:t>&lt;/p&gt;&lt;p&gt;&lt;img src="/static-img/OcYLOsrlzTIhYi3GCs60zg8wZaGF8cAtaUmksxHt8HnWSOJmQZ66PaWe8rP4UMLj1ueN0a7h6jreskZkeWOyEA.jpg"&gt;&lt;/p&gt;&lt;p&gt;</w:t>
      </w:r>
      <w:r>
        <w:rPr>
          <w:sz w:val="32"/>
          <w:szCs w:val="32"/>
        </w:rPr>
        <w:t>爱与背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的情况，我几乎要笑出声来。从那以后，我们之间的情感更为纠缠。但也有别人不满，这让我陷入了一场又一场的心理斗争。而最终，为了我们之间真挚的情谊和对未来的憧憬，我选择留下，没有离开。</w:t>
      </w:r>
      <w:r>
        <w:rPr>
          <w:sz w:val="32"/>
          <w:szCs w:val="32"/>
        </w:rPr>
        <w:t>&lt;/p&gt;&lt;p&gt;&lt;img src="/static-img/YzIYUkrSS4q2ksMqluiBcw8wZaGF8cAtaUmksxHt8HnWSOJmQZ66PaWe8rP4UMLj1ueN0a7h6jreskZkeWOyEA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的时候，我们坐在星空下交谈。那份温馨，让我感受到了前所未有的幸福。在这里，有他，有我们的故事，也有新的希望。这一切，都因为那一次失忆而发生。如果没有那次迷雾般的过去，我们可能永远不会相遇，更不会成为彼此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后我成了大佬的白月光，这个身份给我带来了许多惊喜，也给我的生活增添了无限色彩。我知道，即便是在这个世界上最精彩的地方，也有那么一些事情，是无法用言语描述出来，只能在心底默默珍惜。</w:t>
      </w:r>
      <w:r>
        <w:rPr>
          <w:sz w:val="32"/>
          <w:szCs w:val="32"/>
        </w:rPr>
        <w:t>&lt;/p&gt;&lt;p&gt;&lt;a href = "/doc/919076-</w:t>
      </w:r>
      <w:r>
        <w:rPr>
          <w:sz w:val="32"/>
          <w:szCs w:val="32"/>
        </w:rPr>
        <w:t>失忆之旅从平凡少女到大佬身边的白月光</w:t>
      </w:r>
      <w:r>
        <w:rPr>
          <w:sz w:val="32"/>
          <w:szCs w:val="32"/>
        </w:rPr>
        <w:t>.doc" rel="alternate" download="919076-</w:t>
      </w:r>
      <w:r>
        <w:rPr>
          <w:sz w:val="32"/>
          <w:szCs w:val="32"/>
        </w:rPr>
        <w:t>失忆之旅从平凡少女到大佬身边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