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沙发上写作业家庭生活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叔叔的沙发上写作业的故事是怎样的？</w:t>
      </w:r>
      <w:r>
        <w:rPr>
          <w:sz w:val="32"/>
          <w:szCs w:val="32"/>
        </w:rPr>
        <w:t>&lt;/p&gt;&lt;p&gt;&lt;img src="/static-img/jpGKKhosR3-j2F28ly926fHXf3ZFc4gB_94NFhGL3i0.jpg"&gt;&lt;/p&gt;&lt;p&gt;</w:t>
      </w:r>
      <w:r>
        <w:rPr>
          <w:sz w:val="32"/>
          <w:szCs w:val="32"/>
        </w:rPr>
        <w:t>在我的记忆中，坐在叔叔的硬硬沙发上写作业，是我童年生活中的一个常态。每当放学后的傍晚，我都会穿着学校的校服，背起书包，步履蹒跚地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有过这样的经历？</w:t>
      </w:r>
      <w:r>
        <w:rPr>
          <w:sz w:val="32"/>
          <w:szCs w:val="32"/>
        </w:rPr>
        <w:t>&lt;/p&gt;&lt;p&gt;&lt;img src="/static-img/kaEZwHQST8gis04Ka4f04_HXf3ZFc4gB_94NFhGL3i0.jpg"&gt;&lt;/p&gt;&lt;p&gt;</w:t>
      </w:r>
      <w:r>
        <w:rPr>
          <w:sz w:val="32"/>
          <w:szCs w:val="32"/>
        </w:rPr>
        <w:t>我家的客厅里，有一张棕色的旧沙发，那是我们全家人的聚集地。它看起来总是那么坚固和稳重，就像我们的家庭一样。每当天气不佳或者夜幕降临时，我就会被安排坐在这张沙发上完成我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你会做些什么来打发时间？</w:t>
      </w:r>
      <w:r>
        <w:rPr>
          <w:sz w:val="32"/>
          <w:szCs w:val="32"/>
        </w:rPr>
        <w:t>&lt;/p&gt;&lt;p&gt;&lt;img src="/static-img/ds4lKfZZsFTBA4fbaY9C2fHXf3ZFc4gB_94NFhGL3i0.jpg"&gt;&lt;/p&gt;&lt;p&gt;</w:t>
      </w:r>
      <w:r>
        <w:rPr>
          <w:sz w:val="32"/>
          <w:szCs w:val="32"/>
        </w:rPr>
        <w:t>在阳光透过窗户洒在地毯上的缝隙间，投下斑驳陆离的影子时，我会打开书包，从里面取出满载着知识的小宝贝们——课本、笔记本和铅笔。在静谧而又温馨的氛围中，我开始认真地翻阅教材，将知识点逐一印刻到心底。我喜欢用红色或蓝色的铅笔勾勒出图表，用绿色或橘色的圆珠笔标注重点，然后用淡紫色的水彩涂抹其中，让学习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待学习有什么特别的情感吗？</w:t>
      </w:r>
      <w:r>
        <w:rPr>
          <w:sz w:val="32"/>
          <w:szCs w:val="32"/>
        </w:rPr>
        <w:t>&lt;/p&gt;&lt;p&gt;&lt;img src="/static-img/IXbojkHfiVcjwIVq4tk-b_HXf3ZFc4gB_94NFhGL3i0.jpg"&gt;&lt;/p&gt;&lt;p&gt;</w:t>
      </w:r>
      <w:r>
        <w:rPr>
          <w:sz w:val="32"/>
          <w:szCs w:val="32"/>
        </w:rPr>
        <w:t>随着时间流逝，那张老旧但依然坚固的地盘成了我成长过程中的见证者。我从小到大，一次次将自己的梦想和希望转化为行动，每一次努力都留下了痕迹。而那个年代，没有智能设备，没有网络资源，但有一台黑白电视机，它偶尔会播放一些教育节目，如《读万卷书》、《科学探索》等，这些都是我早期学习材料的一部分，也是我后来决定成为一名教师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老师给予了你哪些启示呢？</w:t>
      </w:r>
      <w:r>
        <w:rPr>
          <w:sz w:val="32"/>
          <w:szCs w:val="32"/>
        </w:rPr>
        <w:t>&lt;/p&gt;&lt;p&gt;&lt;img src="/static-img/896MDYkxkhXMp1v1v1oZjfHXf3ZFc4gB_94NFhGL3i0.jpg"&gt;&lt;/p&gt;&lt;p&gt;</w:t>
      </w:r>
      <w:r>
        <w:rPr>
          <w:sz w:val="32"/>
          <w:szCs w:val="32"/>
        </w:rPr>
        <w:t>周末的时候，如果家人外出或忙于其他事务，我就会独自一人坐在那儿继续补习，或许还能听听外公讲述过去的事情。那时候，他就像是我们家族历史的一个活档案馆，每个细微之处都充满了智慧与哲理。他讲述的是古代英雄豪杰，他们为了国家、民族所做出的英勇事迹，以及他们面对困难时所展现出的坚韧不拔精神，这些故事让我深受触动，并且激励我要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回想起那些日子，你感到怎样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思念往昔岁月之际，那张曾经陪伴我的老沙发仿佛浮现在眼前。我可以清楚地感觉到它沉甸甸的心脏般强烈，同时也带给我无尽温暖。这一切，都让人不禁思考：如果没有那段简单而又复杂的童年，我们今天会是什么样子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919078-</w:t>
      </w:r>
      <w:r>
        <w:rPr>
          <w:sz w:val="32"/>
          <w:szCs w:val="32"/>
        </w:rPr>
        <w:t>坐在叔叔的硬硬沙发上写作业家庭生活的点滴记忆</w:t>
      </w:r>
      <w:r>
        <w:rPr>
          <w:sz w:val="32"/>
          <w:szCs w:val="32"/>
        </w:rPr>
        <w:t>.doc" rel="alternate" download="919078-</w:t>
      </w:r>
      <w:r>
        <w:rPr>
          <w:sz w:val="32"/>
          <w:szCs w:val="32"/>
        </w:rPr>
        <w:t>坐在叔叔的硬硬沙发上写作业家庭生活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