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家小孩儿的花龙戏凤游戏真有意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小孩儿最近玩的“花龙戏凤”游戏真有意思！每当周末，他都会邀请几个朋友来我们这里，围坐在客厅里，一边吃着糖果一边开始了他们的游戏。</w:t>
      </w:r>
      <w:r>
        <w:rPr>
          <w:sz w:val="32"/>
          <w:szCs w:val="32"/>
        </w:rPr>
        <w:t>&lt;/p&gt;&lt;p&gt;&lt;img src="/static-img/ozitHByNxkcmHOvbUIj78-7FfU7m0N4haL0qPs-BxXcfuKUa5ZUuvlhhTft1sdlL.jpg"&gt;&lt;/p&gt;&lt;p&gt;</w:t>
      </w:r>
      <w:r>
        <w:rPr>
          <w:sz w:val="32"/>
          <w:szCs w:val="32"/>
        </w:rPr>
        <w:t>游戏其实很简单，一个孩子扮演“花龙”，其他人则是“凤”。规则是“花龙”需要用手中的假钓鱼竿试图捕捉飞舞的纸牌，这些纸牌上绘制着各种颜色的凰。孩子们会互相传递这些纸牌，让它们在空中飞翔，然后再用长棍子（我们家的长伞）去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游戏，却让孩子们笑声连连，他们总是在寻找最佳角度和时机，用那根又细又弯曲的手指试图稳住摇晃不定的竿头，希望能将那些美丽而神秘的凰收入囊中。有时候，“花龙”真的能够成功抓到一只或者两只，但更多的时候，它们只是在空中翱翔，不被捕捉。</w:t>
      </w:r>
      <w:r>
        <w:rPr>
          <w:sz w:val="32"/>
          <w:szCs w:val="32"/>
        </w:rPr>
        <w:t>&lt;/p&gt;&lt;p&gt;&lt;img src="/static-img/21fkF16ptQfiiufZBtn7lO7FfU7m0N4haL0qPs-BxXcjpIt22pYRVLZ40Wxks4d0gZfXJFWzvaGhl1WDX3OCiA.jpg"&gt;&lt;/p&gt;&lt;p&gt;</w:t>
      </w:r>
      <w:r>
        <w:rPr>
          <w:sz w:val="32"/>
          <w:szCs w:val="32"/>
        </w:rPr>
        <w:t>这场游戏不仅仅是一种娱乐活动，更是一次关于勇气、策略和友谊的锻炼。我看着他们，我仿佛也回到了自己的童年，那个时代，我们也有类似的游戏，我们也有我们的梦想与幻想。而现在，这些梦想已经变成了现实，而幻想，则继续以不同的形式存在于我们的生活之中。</w:t>
      </w:r>
      <w:r>
        <w:rPr>
          <w:sz w:val="32"/>
          <w:szCs w:val="32"/>
        </w:rPr>
        <w:t>&lt;/p&gt;&lt;p&gt;&lt;a href = "/doc/919230-</w:t>
      </w:r>
      <w:r>
        <w:rPr>
          <w:sz w:val="32"/>
          <w:szCs w:val="32"/>
        </w:rPr>
        <w:t>花龙戏凤我家小孩儿的花龙戏凤游戏真有意思</w:t>
      </w:r>
      <w:r>
        <w:rPr>
          <w:sz w:val="32"/>
          <w:szCs w:val="32"/>
        </w:rPr>
        <w:t>.doc" rel="alternate" download="919230-</w:t>
      </w:r>
      <w:r>
        <w:rPr>
          <w:sz w:val="32"/>
          <w:szCs w:val="32"/>
        </w:rPr>
        <w:t>花龙戏凤我家小孩儿的花龙戏凤游戏真有意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