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重生财阀千金的复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个名叫“财阀”的家族，这个家族以其巨大的经济实力和政治影响力而闻名。然而，在这个家族中，也有一位被冷落的千金，她的名字叫做李梦洁。</w:t>
      </w:r>
      <w:r>
        <w:rPr>
          <w:sz w:val="32"/>
          <w:szCs w:val="32"/>
        </w:rPr>
        <w:t>&lt;/p&gt;&lt;p&gt;&lt;img src="/static-img/XonBu5yH6FrtSP7O41EXHw8wZaGF8cAtaUmksxHt8HmNUKsRDV8-eSH7Bx53vF7C.jpg"&gt;&lt;/p&gt;&lt;p&gt;</w:t>
      </w:r>
      <w:r>
        <w:rPr>
          <w:sz w:val="32"/>
          <w:szCs w:val="32"/>
        </w:rPr>
        <w:t>李梦洁自幼便遭到了家庭成员的冷遇，因为她的母亲并非家中的嫡女，而是后来才加入财阀的一个普通员工，因此她从未真正地感受到过一家人的爱和支持。在父母的一再压力下，李梦洁被迫学习各种商业知识，以期将来能为财阀增添更多价值。但她内心深处，却渴望着能够独立，证明自己不仅仅是因为出身而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梦洁逐渐展现出了自己的才能。她对商业有着敏锐的洞察力，对市场趋势有着准确的把握。她的每一次决策都让人惊叹，不仅提升了财阀的品牌价值，还帮助公司赢得了一系列重要合约。这一切都没有逃脱了外界注目的眼光，她成为了人们津津乐道的话题。</w:t>
      </w:r>
      <w:r>
        <w:rPr>
          <w:sz w:val="32"/>
          <w:szCs w:val="32"/>
        </w:rPr>
        <w:t>&lt;/p&gt;&lt;p&gt;&lt;img src="/static-img/dHyfdSUbUboIMDN2fPh-5Q8wZaGF8cAtaUmksxHt8HnWSOJmQZ66PaWe8rP4UMLj1ueN0a7h6jreskZkeWOyEA.jpg"&gt;&lt;/p&gt;&lt;p&gt;</w:t>
      </w:r>
      <w:r>
        <w:rPr>
          <w:sz w:val="32"/>
          <w:szCs w:val="32"/>
        </w:rPr>
        <w:t>但就在这时，一场突如其来的意外改变了她的命运。一场严重的事故导致了她父亲去世，并且在遗嘱中，他明确指定李梦洁为继承人，这让整个家族震惊不已。原来，那个曾经被冷落的小女儿，是他最信任的人选。此刻，她不仅要面对前所未有的责任，更要应对那些想要夺取权力的亲戚们。而这些亲戚们，他们正是那些曾经看轻过她、欺负过她的家伙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重生后的李梦洁展开了一场复仇之旅。她利用自己的智慧和能力，在公司内部进行了一系列改革，使得财阀更加强大，同时也打击了那些背叛家庭原则的人。通过一系列精心布局，她成功地巩固了自己的地位，并且使得整个财阀更上层楼。而对于那些曾经嘲笑过她的亲戚，她则用实际行动证明了自己是一个不可小觑的人物。</w:t>
      </w:r>
      <w:r>
        <w:rPr>
          <w:sz w:val="32"/>
          <w:szCs w:val="32"/>
        </w:rPr>
        <w:t>&lt;/p&gt;&lt;p&gt;&lt;img src="/static-img/P4cfy82tbM7AmsUmWoWBOA8wZaGF8cAtaUmksxHt8HnWSOJmQZ66PaWe8rP4UMLj1ueN0a7h6jreskZkeWOyEA.jpg"&gt;&lt;/p&gt;&lt;p&gt;</w:t>
      </w:r>
      <w:r>
        <w:rPr>
          <w:sz w:val="32"/>
          <w:szCs w:val="32"/>
        </w:rPr>
        <w:t>最终，经过长年的努力和奋斗，重生后的“重生財阀千金”成为了这个家族新的象征，也成为了这个城市的一颗璀璨星辰。在所有人的目光下，她站立于高峰之巅，用行动书写了一段传奇故事——关于逆袭、复仇以及坚持与执着之间永恒美好的结合体。这就是一个关于超越自身限制、实现自我价值的大型剧情发展过程，它激励着无数人追求自己的理想，无论多么艰难，只要坚持下去，就一定会有转机点，最终迎来属于自己的辉煌时刻。</w:t>
      </w:r>
      <w:r>
        <w:rPr>
          <w:sz w:val="32"/>
          <w:szCs w:val="32"/>
        </w:rPr>
        <w:t>&lt;/p&gt;&lt;p&gt;&lt;a href = "/doc/919259-</w:t>
      </w:r>
      <w:r>
        <w:rPr>
          <w:sz w:val="32"/>
          <w:szCs w:val="32"/>
        </w:rPr>
        <w:t>逆袭之旅重生财阀千金的复仇记</w:t>
      </w:r>
      <w:r>
        <w:rPr>
          <w:sz w:val="32"/>
          <w:szCs w:val="32"/>
        </w:rPr>
        <w:t>.doc" rel="alternate" download="919259-</w:t>
      </w:r>
      <w:r>
        <w:rPr>
          <w:sz w:val="32"/>
          <w:szCs w:val="32"/>
        </w:rPr>
        <w:t>逆袭之旅重生财阀千金的复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