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轻松愉悦的短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、信息爆炸的时代，人们对于娱乐内容的需求日益增长。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作为一种新兴的短视频形式，以其独特的风格和内容深受年轻人喜爱。本文将从以下几个方面来探讨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带来的影响。</w:t>
      </w:r>
      <w:r>
        <w:rPr>
          <w:sz w:val="32"/>
          <w:szCs w:val="32"/>
        </w:rPr>
        <w:t>&lt;/p&gt;&lt;p&gt;&lt;img src="/static-img/3WNLjl1Cw9tZYNq1NIATgA8wZaGF8cAtaUmksxHt8HmNUKsRDV8-eSH7Bx53vF7C.jpg"&gt;&lt;/p&gt;&lt;p&gt;</w:t>
      </w:r>
      <w:r>
        <w:rPr>
          <w:sz w:val="32"/>
          <w:szCs w:val="32"/>
        </w:rPr>
        <w:t>时尚潮流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不仅仅是一种视觉享受，它还能够快速传播时尚趋势。通过这些短小精干的影片，观众可以一目了然了解最新服装搭配、美妆技巧等时尚资讯。这使得它成为了很多年轻人的时尚指南，帮助他们快速跟上潮流。</w:t>
      </w:r>
      <w:r>
        <w:rPr>
          <w:sz w:val="32"/>
          <w:szCs w:val="32"/>
        </w:rPr>
        <w:t>&lt;/p&gt;&lt;p&gt;&lt;img src="/static-img/GG4hN-NBdpjnLhK1VNFExw8wZaGF8cAtaUmksxHt8HnWSOJmQZ66PaWe8rP4UMLj1ueN0a7h6jreskZkeWOyEA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中常见的情境喜剧、幽默表演等元素，不仅能够打破语言障碍，还能让不同文化背景的人们找到共同点。这种跨越国界的情感共鸣，让全球用户都能在欢笑中体验到彼此之间微妙的情感联系。</w:t>
      </w:r>
      <w:r>
        <w:rPr>
          <w:sz w:val="32"/>
          <w:szCs w:val="32"/>
        </w:rPr>
        <w:t>&lt;/p&gt;&lt;p&gt;&lt;img src="/static-img/iYJeebsExMOe2ATrgJ5U_w8wZaGF8cAtaUmksxHt8HnWSOJmQZ66PaWe8rP4UMLj1ueN0a7h6jreskZkeWOyEA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篇幅限制，每个作品都必须精炼至极，这也激发了创作者们的大量创新思维。每一个段落都是一个完整的小故事，无缝衔接，从而构建出一个层次丰富且情趣盎然的小世界，这正是为什么这么多人沉迷于这类内容。</w:t>
      </w:r>
      <w:r>
        <w:rPr>
          <w:sz w:val="32"/>
          <w:szCs w:val="32"/>
        </w:rPr>
        <w:t>&lt;/p&gt;&lt;p&gt;&lt;img src="/static-img/UJFnlUi1XO-RckHucvFxIQ8wZaGF8cAtaUmksxHt8HnWSOJmQZ66PaWe8rP4UMLj1ueN0a7h6jreskZkeWOyEA.jpg"&gt;&lt;/p&gt;&lt;p&gt;</w:t>
      </w:r>
      <w:r>
        <w:rPr>
          <w:sz w:val="32"/>
          <w:szCs w:val="32"/>
        </w:rPr>
        <w:t>教育意义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主要以娱乐为目的，但其中蕴含着丰富的人生智慧和生活技能知识。在某些作品中，我们可以看到对现实社会问题的一针见血评论，对于提升观众认知水平有着积极作用。</w:t>
      </w:r>
      <w:r>
        <w:rPr>
          <w:sz w:val="32"/>
          <w:szCs w:val="32"/>
        </w:rPr>
        <w:t>&lt;/p&gt;&lt;p&gt;&lt;img src="/static-img/Mh1vyjETJ4a6eLPNl-wQyg8wZaGF8cAtaUmksxHt8HnWSOJmQZ66PaWe8rP4UMLj1ueN0a7h6jreskZkeWOyEA.jpg"&gt;&lt;/p&gt;&lt;p&gt;</w:t>
      </w:r>
      <w:r>
        <w:rPr>
          <w:sz w:val="32"/>
          <w:szCs w:val="32"/>
        </w:rPr>
        <w:t>社区互动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与痞幼视频结合，观众参与度大增。粉丝群体之间通过留言、分享等方式进行互动，使得原有的单向观看模式转变为双向交流模式，从而形成了一种更加紧密和活跃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持续增长，以及品牌广告开始投放，这类短视频开始展现出巨大的商业潜力。不论是直接推广产品还是间接提升品牌形象，都成为企业寻找新的营销渠道的一个重要选择。此外，为优秀作品提供资金支持，也成为了培养更多优质内容的一条路径。</w:t>
      </w:r>
      <w:r>
        <w:rPr>
          <w:sz w:val="32"/>
          <w:szCs w:val="32"/>
        </w:rPr>
        <w:t>&lt;/p&gt;&lt;p&gt;&lt;a href = "/doc/919309-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轻松愉悦的短视频盛宴</w:t>
      </w:r>
      <w:r>
        <w:rPr>
          <w:sz w:val="32"/>
          <w:szCs w:val="32"/>
        </w:rPr>
        <w:t>.doc" rel="alternate" download="919309-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轻松愉悦的短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