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书香古籍珍本收藏家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占书香：古籍珍本收藏家的秘密世界</w:t>
      </w:r>
      <w:r>
        <w:rPr>
          <w:sz w:val="32"/>
          <w:szCs w:val="32"/>
        </w:rPr>
        <w:t>&lt;/p&gt;&lt;p&gt;&lt;img src="/static-img/77-bWENvFz20EURgrL3jjqRLzZR1GstR7jkGFi7VT9I.jpg"&gt;&lt;/p&gt;&lt;p&gt;</w:t>
      </w:r>
      <w:r>
        <w:rPr>
          <w:sz w:val="32"/>
          <w:szCs w:val="32"/>
        </w:rPr>
        <w:t>在什么样的环境中，古籍珍本才能真正展现其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图书馆里，一排排整齐的书架上摆满了各种各样的书籍。这里不仅有现代的出版物，还有一些年代久远的古籍。这些古籍有的已经是稀世珍宝，而有的则需要时间去慢慢品味它们所蕴含的文化和智慧。在这个环境中，最特别的是一套名为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的珍贵典籍，它们不仅拥有高深厚重，更有着不可替代的情感价值。</w:t>
      </w:r>
      <w:r>
        <w:rPr>
          <w:sz w:val="32"/>
          <w:szCs w:val="32"/>
        </w:rPr>
        <w:t>&lt;/p&gt;&lt;p&gt;&lt;img src="/static-img/yXULytdT1kiMa2gecN7Nw-WfTnFALbXxuZP8qNAM8qeqgntTZ_PZNudnKtRy37YFYLEgcG82MV-KJ6YRhV6OMg.jpg"&gt;&lt;/p&gt;&lt;p&gt;</w:t>
      </w:r>
      <w:r>
        <w:rPr>
          <w:sz w:val="32"/>
          <w:szCs w:val="32"/>
        </w:rPr>
        <w:t>这些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套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的字面意思就是指那些只属于某个人的、无法被人共享或复制的、只有当所有者亲自阅读时才能够体验到的那种特殊情感。这可能是一位学者心血长年所精心整理的一部史料汇编，也可能是一位文人笔下流传千年的诗词集。一旦这种作品从原作者手中转移到新的主人手中，无论如何都无法完全复刻那份原始的心得体会。</w:t>
      </w:r>
      <w:r>
        <w:rPr>
          <w:sz w:val="32"/>
          <w:szCs w:val="32"/>
        </w:rPr>
        <w:t>&lt;/p&gt;&lt;p&gt;&lt;img src="/static-img/AHfJ4zyOUSHdo4aKNUz2meWfTnFALbXxuZP8qNAM8qeqgntTZ_PZNudnKtRy37YFYLEgcG82MV-KJ6YRhV6OMg.jpg"&gt;&lt;/p&gt;&lt;p&gt;</w:t>
      </w:r>
      <w:r>
        <w:rPr>
          <w:sz w:val="32"/>
          <w:szCs w:val="32"/>
        </w:rPr>
        <w:t>为什么说这些文献如此难以被广泛接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文献往往涉及到复杂而敏感的话题，如历史事件、宗教信仰等，容易引起争议和误解。其次，由于年代久远，它们经常需要专业知识来理解其中蕴含的意义，不适合大众直接阅读。此外，由于版权问题或者其他法律限制，这些文献也很难被广泛地出版和分发，只能在特定的圈子内流传开来。</w:t>
      </w:r>
      <w:r>
        <w:rPr>
          <w:sz w:val="32"/>
          <w:szCs w:val="32"/>
        </w:rPr>
        <w:t>&lt;/p&gt;&lt;p&gt;&lt;img src="/static-img/Mc-NUGNSsK3ohnKCpSH3SOWfTnFALbXxuZP8qNAM8qeqgntTZ_PZNudnKtRy37YFYLEgcG82MV-KJ6YRhV6OMg.jpg"&gt;&lt;/p&gt;&lt;p&gt;</w:t>
      </w:r>
      <w:r>
        <w:rPr>
          <w:sz w:val="32"/>
          <w:szCs w:val="32"/>
        </w:rPr>
        <w:t>那么，在哪里可以找到这样的文献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寻找这样的文献来说，可以通过一些专门的小型图书馆、私家藏室甚至是网络上的地下市场。但是要注意，这种方式并不安全且风险较大，因为很多时候这类藏品都是非法获取或私人收藏，所以购买时需谨慎。</w:t>
      </w:r>
      <w:r>
        <w:rPr>
          <w:sz w:val="32"/>
          <w:szCs w:val="32"/>
        </w:rPr>
        <w:t>&lt;/p&gt;&lt;p&gt;&lt;img src="/static-img/oRPOVGj6uXBb_nUpLhpVDuWfTnFALbXxuZP8qNAM8qeqgntTZ_PZNudnKtRy37YFYLEgcG82MV-KJ6YRhV6OMg.jpg"&gt;&lt;/p&gt;&lt;p&gt;</w:t>
      </w:r>
      <w:r>
        <w:rPr>
          <w:sz w:val="32"/>
          <w:szCs w:val="32"/>
        </w:rPr>
        <w:t>如何保护这些文学瑰宝免受损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这种文学瑰宝首先要确保它们保存在一个适宜的地方，比如专门设计用于存放纸质材料的大橱柜或冷冻库，以防止虫害侵袭或温度变化对材料造成破坏。此外，对于每一件作品，都应进行详细记录，并定期对它们进行检查，以便及时发现并处理任何损坏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将这一批量资料转交给下一代或未来研究人员时，必须经过严格筛选和鉴定，以确保信息完整无缺，同时也要提供足够多关于该资料背景和使用方法等信息，以帮助后继者更好地利用它。这样做不仅能保证资料得到妥善保管，也能让更多的人接触到这份宝贵遗产，从而推动文化交流与发展。</w:t>
      </w:r>
      <w:r>
        <w:rPr>
          <w:sz w:val="32"/>
          <w:szCs w:val="32"/>
        </w:rPr>
        <w:t>&lt;/p&gt;&lt;p&gt;&lt;a href = "/doc/919354-</w:t>
      </w:r>
      <w:r>
        <w:rPr>
          <w:sz w:val="32"/>
          <w:szCs w:val="32"/>
        </w:rPr>
        <w:t>独占书香古籍珍本收藏家的秘密世界</w:t>
      </w:r>
      <w:r>
        <w:rPr>
          <w:sz w:val="32"/>
          <w:szCs w:val="32"/>
        </w:rPr>
        <w:t>.doc" rel="alternate" download="919354-</w:t>
      </w:r>
      <w:r>
        <w:rPr>
          <w:sz w:val="32"/>
          <w:szCs w:val="32"/>
        </w:rPr>
        <w:t>独占书香古籍珍本收藏家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