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风华</w:t>
      </w:r>
      <w:r>
        <w:rPr>
          <w:sz w:val="48"/>
          <w:szCs w:val="48"/>
        </w:rPr>
        <w:t>-</w:t>
      </w:r>
      <w:r>
        <w:rPr>
          <w:sz w:val="48"/>
          <w:szCs w:val="48"/>
        </w:rPr>
        <w:t>郡主万福锦衣之下藏龙卧虎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郡主万福的身份往往与高贵、尊贵相联系，她们身穿华丽的锦衣，在朝堂之上，或是宫廷之中，展现着一国之盛。然而，除了公众眼中的光鲜亮丽外，“郡主万福”背后还有着更多复杂而精彩的故事。</w:t>
      </w:r>
      <w:r>
        <w:rPr>
          <w:sz w:val="32"/>
          <w:szCs w:val="32"/>
        </w:rPr>
        <w:t>&lt;/p&gt;&lt;p&gt;&lt;img src="/static-img/1xlXea5p8D80oqDKRaUNBvHXf3ZFc4gB_94NFhGL3i0.jpg"&gt;&lt;/p&gt;&lt;p&gt;</w:t>
      </w:r>
      <w:r>
        <w:rPr>
          <w:sz w:val="32"/>
          <w:szCs w:val="32"/>
        </w:rPr>
        <w:t>首先，我们要了解“郡主”的地位。她通常是封建社会中地方官吏家庭或皇室成员女性的一种称谓，有时也被称为“小姐”。她的生活环境可能包括家族府邸、皇宫等，而她们的日常则涉及到各种政治活动和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清朝末年，一位名叫王氏的女儿因其父亲在地方上的显赫地位，被封为郡主。她的府邸不仅豪华壮观，而且还设有大量仆从和园林。在这里，她不仅处理家务，还经常接待来访的人士，与外界保持联系。而且，由于她出生入死于江南水乡，这样的生活让她对当地风土人情了如指掌。</w:t>
      </w:r>
      <w:r>
        <w:rPr>
          <w:sz w:val="32"/>
          <w:szCs w:val="32"/>
        </w:rPr>
        <w:t>&lt;/p&gt;&lt;p&gt;&lt;img src="/static-img/QycIT_WSZfM-lR-TF6__QfHXf3ZFc4gB_94NFhGL3i0.jpg"&gt;&lt;/p&gt;&lt;p&gt;</w:t>
      </w:r>
      <w:r>
        <w:rPr>
          <w:sz w:val="32"/>
          <w:szCs w:val="32"/>
        </w:rPr>
        <w:t>此外，“万福”这个词本身就充满了祝福与吉祥意味。据说，当时的一些郡主会以慈善事业著称，他们利用自己的影响力帮助贫困地区人民，比如资助灾区重建或者参与教育救助项目。在这样的过程中，他们体现出了“万福”的正能量，为社会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一些历史记录显示，即便是拥有如此高贵身份的地位，也有人为了追求更大的权力或物质利益而进行投机取巧。这类案例展示了即使是在锦衣革出的背景下，也存在着诸多暗流涌动，需要通过智慧和策略去应对挑战。</w:t>
      </w:r>
      <w:r>
        <w:rPr>
          <w:sz w:val="32"/>
          <w:szCs w:val="32"/>
        </w:rPr>
        <w:t>&lt;/p&gt;&lt;p&gt;&lt;img src="/static-img/ZW_7wOPbr8k_fgyQf3cHoPHXf3ZFc4gB_94NFhGL3i0.jpg"&gt;&lt;/p&gt;&lt;p&gt;</w:t>
      </w:r>
      <w:r>
        <w:rPr>
          <w:sz w:val="32"/>
          <w:szCs w:val="32"/>
        </w:rPr>
        <w:t>总结来说，“郡主万福”并不只是一个简单的头衔，它代表的是一种特殊的地位，以及人们对于这类人物所期待的一切：荣耀、责任以及他们在历史长河中的独特角色。而这些角色的塑造，无疑也是由他们个人的品格和所处时代背景共同决定的。</w:t>
      </w:r>
      <w:r>
        <w:rPr>
          <w:sz w:val="32"/>
          <w:szCs w:val="32"/>
        </w:rPr>
        <w:t>&lt;/p&gt;&lt;p&gt;&lt;a href = "/doc/919396-</w:t>
      </w:r>
      <w:r>
        <w:rPr>
          <w:sz w:val="32"/>
          <w:szCs w:val="32"/>
        </w:rPr>
        <w:t>江南风华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万福锦衣之下藏龙卧虎的秘密生活</w:t>
      </w:r>
      <w:r>
        <w:rPr>
          <w:sz w:val="32"/>
          <w:szCs w:val="32"/>
        </w:rPr>
        <w:t>.doc" rel="alternate" download="919396-</w:t>
      </w:r>
      <w:r>
        <w:rPr>
          <w:sz w:val="32"/>
          <w:szCs w:val="32"/>
        </w:rPr>
        <w:t>江南风华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万福锦衣之下藏龙卧虎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