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家庭中的天使与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：家庭中的天使与战士</w:t>
      </w:r>
      <w:r>
        <w:rPr>
          <w:sz w:val="32"/>
          <w:szCs w:val="32"/>
        </w:rPr>
        <w:t>&lt;/p&gt;&lt;p&gt;&lt;img src="/static-img/RWxXB827QUWyIxcC-BdrrO7FfU7m0N4haL0qPs-BxXcfuKUa5ZUuvlhhTft1sdlL.jpg"&gt;&lt;/p&gt;&lt;p&gt;</w:t>
      </w:r>
      <w:r>
        <w:rPr>
          <w:sz w:val="32"/>
          <w:szCs w:val="32"/>
        </w:rPr>
        <w:t>在这个快节奏的世界里，人们总是在忙碌和追求更高的生活质量。然而，在这繁忙之中，有一位人称为“媳妇”，她不仅仅是一位妻子，更是一个家庭的核心力量，她以无私的爱心、坚韧不拔的意志，以及细腻的情感，维系着一个完整而温馨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天使</w:t>
      </w:r>
      <w:r>
        <w:rPr>
          <w:sz w:val="32"/>
          <w:szCs w:val="32"/>
        </w:rPr>
        <w:t>&lt;/p&gt;&lt;p&gt;&lt;img src="/static-img/3L8969qGslbzgqvOBIlPdu7FfU7m0N4haL0qPs-BxXcjpIt22pYRVLZ40Wxks4d0gZfXJFWzvaGhl1WDX3OCiA.jpg"&gt;&lt;/p&gt;&lt;p&gt;</w:t>
      </w:r>
      <w:r>
        <w:rPr>
          <w:sz w:val="32"/>
          <w:szCs w:val="32"/>
        </w:rPr>
        <w:t>她总是静悄悄地守护在每个家人的身边，无论是深夜里的孩子哭泣还是早晨起床前的第一缕阳光，她都能敏锐捕捉到每一次家的微小变化。她用她的耐心和智慧去安抚孩子们的心灵，用她的关怀去照顾老人的一举一动。她的存在让整个家庭充满了温暖，让每个人都感受到了一种安全感，就像夜空中最亮星星一样，即便环境再暗，也会给予我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世界中的战士</w:t>
      </w:r>
      <w:r>
        <w:rPr>
          <w:sz w:val="32"/>
          <w:szCs w:val="32"/>
        </w:rPr>
        <w:t>&lt;/p&gt;&lt;p&gt;&lt;img src="/static-img/pnOkP_TN8_VCnm3swY170e7FfU7m0N4haL0qPs-BxXcjpIt22pYRVLZ40Wxks4d0gZfXJFWzvaGhl1WDX3OCiA.jpg"&gt;&lt;/p&gt;&lt;p&gt;</w:t>
      </w:r>
      <w:r>
        <w:rPr>
          <w:sz w:val="32"/>
          <w:szCs w:val="32"/>
        </w:rPr>
        <w:t>但当外面的世界变得艰难和复杂时，她也变成了一个勇敢的战士。她面对工作上的挑战，与同事合作解决问题；面对生活中的困难，不畏强敌，以自己的智慧和勇气克服一切。在这些时候，她展现出了超乎想象的坚韧与毅力，就像那些古代英雄一般，用实际行动证明了女性在社会发展进程中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重身份的人生舞台</w:t>
      </w:r>
      <w:r>
        <w:rPr>
          <w:sz w:val="32"/>
          <w:szCs w:val="32"/>
        </w:rPr>
        <w:t>&lt;/p&gt;&lt;p&gt;&lt;img src="/static-img/4FG95rgfTOsAdpxyIW6hLe7FfU7m0N4haL0qPs-BxXcjpIt22pYRVLZ40Wxks4d0gZfXJFWzvaGhl1WDX3OCiA.jpg"&gt;&lt;/p&gt;&lt;p&gt;</w:t>
      </w:r>
      <w:r>
        <w:rPr>
          <w:sz w:val="32"/>
          <w:szCs w:val="32"/>
        </w:rPr>
        <w:t>然而，这位“媳妇”的角色并非简单二元化，而是一场精彩纷呈的人生演绎。从清晨醒来，为全家做早餐，再到晚上归来的疲惫身影，每一步都是为了让家人幸福而努力。一切看似平凡，但却蕴含着巨大的价值，因为它触及了人类最深层次的情感需求——被爱、被保护，被理解。这份自我牺牲，是所有夫妻间共同创造美好生活的一部分，是那份特别又普遍的情感交流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者与文化传承者</w:t>
      </w:r>
      <w:r>
        <w:rPr>
          <w:sz w:val="32"/>
          <w:szCs w:val="32"/>
        </w:rPr>
        <w:t>&lt;/p&gt;&lt;p&gt;&lt;img src="/static-img/SoAbC0UrDjWuwlbcvMteTe7FfU7m0N4haL0qPs-BxXcjpIt22pYRVLZ40Wxks4d0gZfXJFWzvaGhl1WDX3OCiA.jpg"&gt;&lt;/p&gt;&lt;p&gt;</w:t>
      </w:r>
      <w:r>
        <w:rPr>
          <w:sz w:val="32"/>
          <w:szCs w:val="32"/>
        </w:rPr>
        <w:t>作为家庭教育者的她，教导孩子们如何尊敬他人，如何诚实守信；教导他们如何处理情绪，又如何学会独立思考。同时，她也是文化传承者的代表，对于家族历史、民族传统，都有着深刻理解和热烈感情。在这样的氛围下，一代接一代，不断丰富自己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永恒的话语：“媳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词汇，“媳妇”，听起来简单，却包含了太多复杂的情感。她既不是父亲或者母亲，更不是姐妹或者朋友。但正因为如此，“媳妇”才显得格外珍贵，因为只有真正懂得珍惜这份关系的人，才能体会到这一呼唤背后的深沉情谊。当你说出这两个字，你仿佛是在召唤一种力量，那种力量能够治愈你的伤口，使你感到温暖，让你知道自己并不孤单。而对于那个叫做“媳婦”的女孩来说，这两个字就像是生命中最宝贵的赞美，它告诉她，无论走过怎样的路，只要有家人的支持和爱，便可以跨越任何困境。</w:t>
      </w:r>
      <w:r>
        <w:rPr>
          <w:sz w:val="32"/>
          <w:szCs w:val="32"/>
        </w:rPr>
        <w:t>&lt;/p&gt;&lt;p&gt;&lt;a href = "/doc/919476-</w:t>
      </w:r>
      <w:r>
        <w:rPr>
          <w:sz w:val="32"/>
          <w:szCs w:val="32"/>
        </w:rPr>
        <w:t>媳妇是家庭中的天使与战士</w:t>
      </w:r>
      <w:r>
        <w:rPr>
          <w:sz w:val="32"/>
          <w:szCs w:val="32"/>
        </w:rPr>
        <w:t>.doc" rel="alternate" download="919476-</w:t>
      </w:r>
      <w:r>
        <w:rPr>
          <w:sz w:val="32"/>
          <w:szCs w:val="32"/>
        </w:rPr>
        <w:t>媳妇是家庭中的天使与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