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动漫角色福利虚拟礼物赠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次元奖励自己的视频成为了流行趋势？</w:t>
      </w:r>
      <w:r>
        <w:rPr>
          <w:sz w:val="32"/>
          <w:szCs w:val="32"/>
        </w:rPr>
        <w:t>&lt;/p&gt;&lt;p&gt;&lt;img src="/static-img/mwKh6reyFgPv5zM0XZSj9PHXf3ZFc4gB_94NFhGL3i0.jpg"&gt;&lt;/p&gt;&lt;p&gt;</w:t>
      </w:r>
      <w:r>
        <w:rPr>
          <w:sz w:val="32"/>
          <w:szCs w:val="32"/>
        </w:rPr>
        <w:t>在这个数字化的时代，网络文化尤其是二次元文化蓬勃发展，它以丰富多彩的动漫角色、漫画故事和虚拟世界为特点，深受年轻人喜爱。与此同时，二次元中的一种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奖励自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视频，也逐渐成为网友们关注的话题。这背后隐藏着什么样的文化现象和心理需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元文化中的“奖励自己”观念</w:t>
      </w:r>
      <w:r>
        <w:rPr>
          <w:sz w:val="32"/>
          <w:szCs w:val="32"/>
        </w:rPr>
        <w:t>&lt;/p&gt;&lt;p&gt;&lt;img src="/static-img/M3lauys_WSLSNLxkc7rzHvHXf3ZFc4gB_94NFhGL3i0.jpg"&gt;&lt;/p&gt;&lt;p&gt;</w:t>
      </w:r>
      <w:r>
        <w:rPr>
          <w:sz w:val="32"/>
          <w:szCs w:val="32"/>
        </w:rPr>
        <w:t>首先，我们要理解的是，“奖励自己”并不是一个新概念，但它在二次元社区中的具体表现却有了新的解读。在这里，“奖励自己”的行为往往体现在虚拟形态上，比如购买动漫角色的皮肤、装扮或者其他虚拟物品，这些都是对个人兴趣和收藏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作不仅仅是一种消费行为，更是一种精神上的慰藉。对于粉丝来说，每一次“买给”自己一件新东西，都仿佛是在向内心深处最真挚的情感说：我值得被这样珍视，我值得拥有这样的快乐。我认为这就是现代社会人们寻求自我价值认同的一种方式。</w:t>
      </w:r>
      <w:r>
        <w:rPr>
          <w:sz w:val="32"/>
          <w:szCs w:val="32"/>
        </w:rPr>
        <w:t>&lt;/p&gt;&lt;p&gt;&lt;img src="/static-img/APg5IEStc6IW_5A_QLYBevHXf3ZFc4gB_94NFhGL3i0.jpg"&gt;&lt;/p&gt;&lt;p&gt;**</w:t>
      </w:r>
      <w:r>
        <w:rPr>
          <w:sz w:val="32"/>
          <w:szCs w:val="32"/>
        </w:rPr>
        <w:t>如何进行“奖励自己的视频制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也想加入到这个热潮中来，那么制作一段关于“奖励自己的视频”，其实并不复杂。你可以从以下几个步骤开始：</w:t>
      </w:r>
      <w:r>
        <w:rPr>
          <w:sz w:val="32"/>
          <w:szCs w:val="32"/>
        </w:rPr>
        <w:t>&lt;/p&gt;&lt;p&gt;&lt;img src="/static-img/3eqQvxNJvscJQWl9kpwecPHXf3ZFc4gB_94NFhGL3i0.jpg"&gt;&lt;/p&gt;&lt;p&gt;</w:t>
      </w:r>
      <w:r>
        <w:rPr>
          <w:sz w:val="32"/>
          <w:szCs w:val="32"/>
        </w:rPr>
        <w:t>选择主题：首先确定你想要分享哪个角色或者故事，这样你的整个创作都能围绕这个中心展开。</w:t>
      </w:r>
      <w:r>
        <w:rPr>
          <w:sz w:val="32"/>
          <w:szCs w:val="32"/>
        </w:rPr>
        <w:t>&lt;/p&gt;&lt;p&gt;&lt;img src="/static-img/t-xdQAD0c8glhTWXLpIJLPHXf3ZFc4gB_94NFhGL3i0.jpg"&gt;&lt;/p&gt;&lt;p&gt;</w:t>
      </w:r>
      <w:r>
        <w:rPr>
          <w:sz w:val="32"/>
          <w:szCs w:val="32"/>
        </w:rPr>
        <w:t>准备素材：根据你的主题挑选相关的图片、音频或其他媒体资源，这些都是构建你的视频内容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剪辑：使用一些简单的图像编辑软件或者视频剪辑工具，将所有素材整合起来，让它们组成一个连贯且吸引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音添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可能的话，可以增加一些配音效果，比如背景音乐或小道具声音，以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分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，把你的作品上传到相应的平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并通过社交媒体进行宣传，让更多的人看到并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何种途径实现这种形式的心理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注意力放在那些看似琐碎的小事物上时，不由自主地就会感到一种释放和满足。这也是为什么很多人会将他们喜欢的事情转化为艺术形式，从而获得心理上的安慰。比如，在制作这类视频时，即使只是花费几分钟时间去欣赏某个角色的变化，也许就能让我们的心情变得更加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些类型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的问题充满好奇，或许想要探索更多相关内容，你可以直接搜索关键词，如：“动漫角色福利”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虚拟礼物赠送”，甚至是具体人物名称加上这些词汇。你还会发现许多细节处理极佳、高质量展示各种各样的角色变身过程，以及粉丝们之间互相赠送礼物的心情交流。此外，还有许多专门针对这一领域的小站点和社群，他们提供了大量优质资源供大家浏览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种风格下的创作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粉丝还是作为创作者，都应该认识到每一次这样的行动都承载着一种独特的情感表达。而对于那些精心打造出高质量作品的人来说，他们不仅是在享受游戏带来的乐趣，同时也在用自己的方式讲述着他们生活中的小确幸，为周围的人带去正面的影响力。因此，我们应当鼓励并支持这种积极向上的网络文化现象，不断推进其健康发展。</w:t>
      </w:r>
      <w:r>
        <w:rPr>
          <w:sz w:val="32"/>
          <w:szCs w:val="32"/>
        </w:rPr>
        <w:t>&lt;/p&gt;&lt;p&gt;&lt;a href = "/doc/919535-</w:t>
      </w:r>
      <w:r>
        <w:rPr>
          <w:sz w:val="32"/>
          <w:szCs w:val="32"/>
        </w:rPr>
        <w:t>二次元奖励自己的视频动漫角色福利虚拟礼物赠送</w:t>
      </w:r>
      <w:r>
        <w:rPr>
          <w:sz w:val="32"/>
          <w:szCs w:val="32"/>
        </w:rPr>
        <w:t>.doc" rel="alternate" download="919535-</w:t>
      </w:r>
      <w:r>
        <w:rPr>
          <w:sz w:val="32"/>
          <w:szCs w:val="32"/>
        </w:rPr>
        <w:t>二次元奖励自己的视频动漫角色福利虚拟礼物赠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