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在被窝里吃胸的迷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在被窝里吃胸的迷惑之谜</w:t>
      </w:r>
      <w:r>
        <w:rPr>
          <w:sz w:val="32"/>
          <w:szCs w:val="32"/>
        </w:rPr>
        <w:t>&lt;/p&gt;&lt;p&gt;&lt;img src="/static-img/Ga-onhVJ8cpXlC93XGVVDQK3PHFTZ7AMUDb4Cj3_U4Q.jpg"&gt;&lt;/p&gt;&lt;p&gt;</w:t>
      </w:r>
      <w:r>
        <w:rPr>
          <w:sz w:val="32"/>
          <w:szCs w:val="32"/>
        </w:rPr>
        <w:t>情感需求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友在被窝里吃胸，可能是因为他对你有深厚的情感需求。这种行为不仅是一种身体上的接触，也是他向你展示亲密和爱意的一种方式。在这个过程中，他通过吻、咬或轻轻地吸吮你的乳头，传达出一种温柔而亲切的感觉，这对于建立和加强双方之间的情感联系至关重要。</w:t>
      </w:r>
      <w:r>
        <w:rPr>
          <w:sz w:val="32"/>
          <w:szCs w:val="32"/>
        </w:rPr>
        <w:t>&lt;/p&gt;&lt;p&gt;&lt;img src="/static-img/vYA5gsoTmE9nmaldnSnVjwFxa6YsCKIyPj-fIuZ5ZP0iGuThSNknv2KrqLfibc-U7cWRNHxM2HNkFANxV-VsqSJ4ywyDAvtBF59YrGkDsm8tI0pIETIsH1PU9UT3aVI4xx6OE5fp5-IJH5_NHxUmsw.jpg"&gt;&lt;/p&gt;&lt;p&gt;</w:t>
      </w:r>
      <w:r>
        <w:rPr>
          <w:sz w:val="32"/>
          <w:szCs w:val="32"/>
        </w:rPr>
        <w:t>性欲表达与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男友可能会选择在被窝里吃胸作为一种性欲表达和身体刺激的手段。在床上，不仅可以更自由地进行各种姿势，更能够放松彼此，使得整个体验更加愉悦。此时，女方通常处于较为放松的状态，因此这种行为往往能引起更强烈的反应，从而满足双方的性需要。</w:t>
      </w:r>
      <w:r>
        <w:rPr>
          <w:sz w:val="32"/>
          <w:szCs w:val="32"/>
        </w:rPr>
        <w:t>&lt;/p&gt;&lt;p&gt;&lt;img src="/static-img/pytXbvJjLE29MZ5VLy84YgFxa6YsCKIyPj-fIuZ5ZP0iGuThSNknv2KrqLfibc-U7cWRNHxM2HNkFANxV-VsqSJ4ywyDAvtBF59YrGkDsm8tI0pIETIsH1PU9UT3aVI4xx6OE5fp5-IJH5_NHxUmsw.jpg"&gt;&lt;/p&gt;&lt;p&gt;</w:t>
      </w:r>
      <w:r>
        <w:rPr>
          <w:sz w:val="32"/>
          <w:szCs w:val="32"/>
        </w:rPr>
        <w:t>生理反应与舒缓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胸也是一种促进血液循环、放松心情的手段。随着吻啃带来的刺激，一些人会感到身心俱疲，如同享受了一个温暖而舒适的小旅行。这使得男友在这样做的时候，可以同时帮助女方缓解日常生活中的压力，为两人提供一段宁静美好的时光。</w:t>
      </w:r>
      <w:r>
        <w:rPr>
          <w:sz w:val="32"/>
          <w:szCs w:val="32"/>
        </w:rPr>
        <w:t>&lt;/p&gt;&lt;p&gt;&lt;img src="/static-img/0vCzCubIrWVG2kminl3z5AFxa6YsCKIyPj-fIuZ5ZP0iGuThSNknv2KrqLfibc-U7cWRNHxM2HNkFANxV-VsqSJ4ywyDAvtBF59YrGkDsm8tI0pIETIsH1PU9UT3aVI4xx6OE5fp5-IJH5_NHxUmsw.jpg"&gt;&lt;/p&gt;&lt;p&gt;</w:t>
      </w:r>
      <w:r>
        <w:rPr>
          <w:sz w:val="32"/>
          <w:szCs w:val="32"/>
        </w:rPr>
        <w:t>沟通无言且有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即便没有明确的话语交流，男朋友通过吃胸这样的动作来表达自己的感情或者某些特定的想法。这种无言的交流有时候比语言更直接，更容易理解，因为它涉及到多个人的肢体语言、表情以及其他非言语信号，这些都构成了两个人关系的一个微妙部分。</w:t>
      </w:r>
      <w:r>
        <w:rPr>
          <w:sz w:val="32"/>
          <w:szCs w:val="32"/>
        </w:rPr>
        <w:t>&lt;/p&gt;&lt;p&gt;&lt;img src="/static-img/0sABB-5a-ijcSRuDHljWeAFxa6YsCKIyPj-fIuZ5ZP0iGuThSNknv2KrqLfibc-U7cWRNHxM2HNkFANxV-VsqSJ4ywyDAvtBF59YrGkDsm8tI0pIETIsH1PU9UT3aVI4xx6OE5fp5-IJH5_NHxUmsw.jpg"&gt;&lt;/p&gt;&lt;p&gt;</w:t>
      </w:r>
      <w:r>
        <w:rPr>
          <w:sz w:val="32"/>
          <w:szCs w:val="32"/>
        </w:rPr>
        <w:t>文化差异与习俗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交习惯和性别角色观念，对于这种行为也有所影响。例如，在某些文化中，将乳房视为敏感区域，而在另一些地方，则可能将其看作是完全正常甚至必要的一部分。在了解这些差异之后，我们可以更加全面地考虑这一现象背后的复杂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熟度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的心理成熟度不同，他们对待此类行为也会有不同的态度。有些人可能觉得这是一种自然而然的事物，而有些人则可能需要时间去接受并理解其中的心理含义。这反映了个体如何根据自身经验形成对性的认知，并决定如何参与或回应这些活动。</w:t>
      </w:r>
      <w:r>
        <w:rPr>
          <w:sz w:val="32"/>
          <w:szCs w:val="32"/>
        </w:rPr>
        <w:t>&lt;/p&gt;&lt;p&gt;&lt;a href = "/doc/919638-</w:t>
      </w:r>
      <w:r>
        <w:rPr>
          <w:sz w:val="32"/>
          <w:szCs w:val="32"/>
        </w:rPr>
        <w:t>男友在被窝里吃胸的迷惑之谜</w:t>
      </w:r>
      <w:r>
        <w:rPr>
          <w:sz w:val="32"/>
          <w:szCs w:val="32"/>
        </w:rPr>
        <w:t>.doc" rel="alternate" download="919638-</w:t>
      </w:r>
      <w:r>
        <w:rPr>
          <w:sz w:val="32"/>
          <w:szCs w:val="32"/>
        </w:rPr>
        <w:t>男友在被窝里吃胸的迷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