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秉性下等回南雀的命运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尘世间每一个角落。然而，在这个和平的夜晚，有一段故事，却像是一道闪电划破了宁静。它是关于“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”的。</w:t>
      </w:r>
      <w:r>
        <w:rPr>
          <w:sz w:val="32"/>
          <w:szCs w:val="32"/>
        </w:rPr>
        <w:t>&lt;/p&gt;&lt;p&gt;&lt;img src="/static-img/F9oj_ONG2f96WiIt5MmmxNdhI0ah3mXHlymBdRchV_ehIZ1KNNW7WJAegbL38zT6.jpg"&gt;&lt;/p&gt;&lt;p&gt;</w:t>
      </w:r>
      <w:r>
        <w:rPr>
          <w:sz w:val="32"/>
          <w:szCs w:val="32"/>
        </w:rPr>
        <w:t>追忆：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遥远而又近在眼前的过去，我是一个普通的少年，与众不同之处，只有我心中那不屈不挠的梦想。我曾经深信，不管身处何种环境，只要坚持自己的理念，就能抵达人生的巅峰。这种自信，也许可以被看作是我对世界的一种无知，但正是这种无知，让我勇敢地迈出了属于自己的第一步。</w:t>
      </w:r>
      <w:r>
        <w:rPr>
          <w:sz w:val="32"/>
          <w:szCs w:val="32"/>
        </w:rPr>
        <w:t>&lt;/p&gt;&lt;p&gt;&lt;img src="/static-img/lFzxeJCXRXb5YoskqhyIMNdhI0ah3mXHlymBdRchV_eyk-HbdW03OL1n50nQUqAORu4-wFUu8nyquPwcwBOpKA.jpg"&gt;&lt;/p&gt;&lt;p&gt;</w:t>
      </w:r>
      <w:r>
        <w:rPr>
          <w:sz w:val="32"/>
          <w:szCs w:val="32"/>
        </w:rPr>
        <w:t>迷失：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发现，那些曾经以为稳固的事物其实都如同沙滩上的城堡一样，随风易倒。在这个过程中，我学会了更多关于生活和人性的东西。但也因为这些所学，我开始怀疑自己是否真的能够一直保持住最初那份纯真的梦想？</w:t>
      </w:r>
      <w:r>
        <w:rPr>
          <w:sz w:val="32"/>
          <w:szCs w:val="32"/>
        </w:rPr>
        <w:t>&lt;/p&gt;&lt;p&gt;&lt;img src="/static-img/imWjHE66UthnUhokFLnAtddhI0ah3mXHlymBdRchV_eyk-HbdW03OL1n50nQUqAORu4-wFUu8nyquPwcwBOpKA.jpg"&gt;&lt;/p&gt;&lt;p&gt;</w:t>
      </w:r>
      <w:r>
        <w:rPr>
          <w:sz w:val="32"/>
          <w:szCs w:val="32"/>
        </w:rPr>
        <w:t>我的内心充满了矛盾，一方面我渴望追求个人的价值；另一方面，又害怕自己可能会成为这社会里多余的人。这让我陷入了一片混乱之中，就像是迷失在没有灯塔的小船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觉醒：启示</w:t>
      </w:r>
      <w:r>
        <w:rPr>
          <w:sz w:val="32"/>
          <w:szCs w:val="32"/>
        </w:rPr>
        <w:t>&lt;/p&gt;&lt;p&gt;&lt;img src="/static-img/jktqZBiOX88DihuFz12AktdhI0ah3mXHlymBdRchV_eyk-HbdW03OL1n50nQUqAORu4-wFUu8nyquPwcwBOpKA.jpg"&gt;&lt;/p&gt;&lt;p&gt;</w:t>
      </w:r>
      <w:r>
        <w:rPr>
          <w:sz w:val="32"/>
          <w:szCs w:val="32"/>
        </w:rPr>
        <w:t xml:space="preserve">直到有一天，当我翻阅着那些久违的手写日记时，突然间，看到了“秉性下等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回南雀”这几个字。那是一首诗，其中蕴含着一种超越凡人的精神，它提醒我们，即使是在最低微的地位，我们也应该保持我们的本真，不断地寻找并发扬出我们独特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思想，让我猛然清醒。我意识到，无论未来将如何变化，都不要忘记那个初心，那份对生活、对世界、以及对自己未来的热爱与憧憬。所以，从这一刻起，我决定要以此为基石，再次出发，为实现我的理想而努力奋斗。</w:t>
      </w:r>
      <w:r>
        <w:rPr>
          <w:sz w:val="32"/>
          <w:szCs w:val="32"/>
        </w:rPr>
        <w:t>&lt;/p&gt;&lt;p&gt;&lt;img src="/static-img/C4TQ_QpSjBmrfD3Vtw5_qddhI0ah3mXHlymBdRchV_eyk-HbdW03OL1n50nQUqAORu4-wFUu8nyquPwcwBOpKA.jpg"&gt;&lt;/p&gt;&lt;p&gt;</w:t>
      </w:r>
      <w:r>
        <w:rPr>
          <w:sz w:val="32"/>
          <w:szCs w:val="32"/>
        </w:rPr>
        <w:t>重生：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路途还很漫长，但是只要我们坚守自己的底线，不放弃追求，那么即使身处困境，也绝不会感到空虚或无助。而当我们不断前行，每一次跌倒都会让我们的脚步更加坚定，每一次成功都会让我们的信念更加坚强，这就是“秉性下等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回南雀”给予我们的最重要教训——只有真正理解并珍惜自身存在于这个世界上的意义，我们才能够真正地活得有尊严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今天起，我们就要用行动去证明，我们不是为了别人的认可，而是为了实现个人价值；不是为了逃避现实，而是为了迎接挑战。不管未来的道路多么崎岖险峻，只要心中的火焰依旧燃烧，我们就不会放弃，因为我们知道，无论走到哪里，“秉性下等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回南雀”，永远都是照亮前行路途中的灯塔。</w:t>
      </w:r>
      <w:r>
        <w:rPr>
          <w:sz w:val="32"/>
          <w:szCs w:val="32"/>
        </w:rPr>
        <w:t>&lt;/p&gt;&lt;p&gt;&lt;a href = "/doc/919658-</w:t>
      </w:r>
      <w:r>
        <w:rPr>
          <w:sz w:val="32"/>
          <w:szCs w:val="32"/>
        </w:rPr>
        <w:t>秉性下等回南雀的命运篇</w:t>
      </w:r>
      <w:r>
        <w:rPr>
          <w:sz w:val="32"/>
          <w:szCs w:val="32"/>
        </w:rPr>
        <w:t>.doc" rel="alternate" download="919658-</w:t>
      </w:r>
      <w:r>
        <w:rPr>
          <w:sz w:val="32"/>
          <w:szCs w:val="32"/>
        </w:rPr>
        <w:t>秉性下等回南雀的命运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