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爱情的幻影与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一些让人迷惑不解的情感纠葛，这些情感可能是由于对他人的依赖、自我价值的寻求或者是对自己未来的憧憬所引起。这种情感状态被称为“替身恋”，它是一种复杂的情感体验，其中包含了爱、失落和归属感等多重元素。</w:t>
      </w:r>
      <w:r>
        <w:rPr>
          <w:sz w:val="32"/>
          <w:szCs w:val="32"/>
        </w:rPr>
        <w:t>&lt;/p&gt;&lt;p&gt;&lt;img src="/static-img/lVAkM4hf3-Hpv0Y-N9eOBGA21HFgWIcQBUuCep9VJbxBf3Xs-aC4JWUuU9cECfnl.png"&gt;&lt;/p&gt;&lt;p&gt;</w:t>
      </w:r>
      <w:r>
        <w:rPr>
          <w:sz w:val="32"/>
          <w:szCs w:val="32"/>
        </w:rPr>
        <w:t>替身恋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恋是一个非常独特的心理现象，它通常发生在那些缺乏亲密关系或深刻感情的人身上。这种情况下，他们往往会将自己的期望和愿望投射到一个虚构的人物上，这个人物可以是一个已经存在的人，也可以是一个完全虚构出来的人物。在这个过程中，他们会通过想象来满足自己的心理需求。</w:t>
      </w:r>
      <w:r>
        <w:rPr>
          <w:sz w:val="32"/>
          <w:szCs w:val="32"/>
        </w:rPr>
        <w:t>&lt;/p&gt;&lt;p&gt;&lt;img src="/static-img/KC_4MWC2XhZwLYC87lQePmA21HFgWIcQBUuCep9VJbzZGsrgGnRD9sisjjjw-av0.png"&gt;&lt;/p&gt;&lt;p&gt;</w:t>
      </w:r>
      <w:r>
        <w:rPr>
          <w:sz w:val="32"/>
          <w:szCs w:val="32"/>
        </w:rPr>
        <w:t>替身恋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替身恋并不是简单的一种逃避，而是一种寻找自我认同的手段。当一个人感到自己缺乏意义或者无法找到合适的伴侣时，他可能会用一种假想的情境来填补内心的空洞。这一过程有助于他们了解自己的需求，并且逐步建立起独立而完整的人格。</w:t>
      </w:r>
      <w:r>
        <w:rPr>
          <w:sz w:val="32"/>
          <w:szCs w:val="32"/>
        </w:rPr>
        <w:t>&lt;/p&gt;&lt;p&gt;&lt;img src="/static-img/bfSqZvlDLUv9ExgcUhzYSmA21HFgWIcQBUuCep9VJbzZGsrgGnRD9sisjjjw-av0.png"&gt;&lt;/p&gt;&lt;p&gt;</w:t>
      </w:r>
      <w:r>
        <w:rPr>
          <w:sz w:val="32"/>
          <w:szCs w:val="32"/>
        </w:rPr>
        <w:t>替身恋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替身恋中，个人往往扮演着两种不同的角色。一方面，他们模仿或追求那个特别的人；另一方面，他们也尝试成为那个理想中的对象。在这两者之间形成了一种奇妙的平衡，使得他们能够既近距离地接触到自己梦寐以求的情感体验，又不必承担实际行动带来的风险。</w:t>
      </w:r>
      <w:r>
        <w:rPr>
          <w:sz w:val="32"/>
          <w:szCs w:val="32"/>
        </w:rPr>
        <w:t>&lt;/p&gt;&lt;p&gt;&lt;img src="/static-img/93stcSGduIX9ic02MBUXc2A21HFgWIcQBUuCep9VJbzZGsrgGnRD9sisjjjw-av0.png"&gt;&lt;/p&gt;&lt;p&gt;</w:t>
      </w:r>
      <w:r>
        <w:rPr>
          <w:sz w:val="32"/>
          <w:szCs w:val="32"/>
        </w:rPr>
        <w:t>替身恋与现实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替身恋似乎只涉及到了虚拟世界，但其影响力远远超出了这一层面。它可能导致个人的社交能力受损，因为他们更倾向于沉浸在幻想之中，而不是去发展真正的人际关系。此外，当现实中的机会出现时，如果一个人过度依赖于幻想，那么真正建立起深厚联系就会变得困难。</w:t>
      </w:r>
      <w:r>
        <w:rPr>
          <w:sz w:val="32"/>
          <w:szCs w:val="32"/>
        </w:rPr>
        <w:t>&lt;/p&gt;&lt;p&gt;&lt;img src="/static-img/5koW8chWwjAhlJw--amTc2A21HFgWIcQBUuCep9VJbzZGsrgGnRD9sisjjjw-av0.png"&gt;&lt;/p&gt;&lt;p&gt;</w:t>
      </w:r>
      <w:r>
        <w:rPr>
          <w:sz w:val="32"/>
          <w:szCs w:val="32"/>
        </w:rPr>
        <w:t>超越替身：转向真爱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讨论的是如何理解和处理代位性情绪，但最终目标应该是帮助人们学会从这些经验中学习，然后迈出朝向真实关联世界的小步伐。这意味着认识到梦境并不代表事实，并且勇敢地走出舒适区去尝试新的东西，即使这需要付出努力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接受并超越代位性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必须认识到代位性情绪是一种普遍的心理反应，它反映了人类对爱和连接强烈渴望的一部分。但我们也要明白，长久以来依赖于这些幻觉是不够的。如果我们希望获得真正幸福的话，就必须学会从这样的经历中学到的东西，从而勇敢地迈向更加真实、丰富多彩的生活。</w:t>
      </w:r>
      <w:r>
        <w:rPr>
          <w:sz w:val="32"/>
          <w:szCs w:val="32"/>
        </w:rPr>
        <w:t>&lt;/p&gt;&lt;p&gt;&lt;a href = "/doc/919756-</w:t>
      </w:r>
      <w:r>
        <w:rPr>
          <w:sz w:val="32"/>
          <w:szCs w:val="32"/>
        </w:rPr>
        <w:t>替身恋人爱情的幻影与真相探究</w:t>
      </w:r>
      <w:r>
        <w:rPr>
          <w:sz w:val="32"/>
          <w:szCs w:val="32"/>
        </w:rPr>
        <w:t>.doc" rel="alternate" download="919756-</w:t>
      </w:r>
      <w:r>
        <w:rPr>
          <w:sz w:val="32"/>
          <w:szCs w:val="32"/>
        </w:rPr>
        <w:t>替身恋人爱情的幻影与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