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儿少年时光晏昀洁的无忧童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晏昀洁的无忧童年</w:t>
      </w:r>
      <w:r>
        <w:rPr>
          <w:sz w:val="32"/>
          <w:szCs w:val="32"/>
        </w:rPr>
        <w:t>&lt;/p&gt;&lt;p&gt;&lt;img src="/static-img/3RoBQ6VQ-zw4MRiMHMAEgfHXf3ZFc4gB_94NFhGL3i0.jpg"&gt;&lt;/p&gt;&lt;p&gt;</w:t>
      </w:r>
      <w:r>
        <w:rPr>
          <w:sz w:val="32"/>
          <w:szCs w:val="32"/>
        </w:rPr>
        <w:t>是怎样的一个环境让她成长为如今这位明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中，晏昀洁接受了传统的教育。她的父母始终关心着她的学习和健康，给予她充分的关爱和支持。在这样的家庭氛围中，她度过了一段快乐而平静的少年时期。每天放学后，她都会回到家里与家人一起做作业或参与一些户外活动，这些都是她记忆中的美好时光。</w:t>
      </w:r>
      <w:r>
        <w:rPr>
          <w:sz w:val="32"/>
          <w:szCs w:val="32"/>
        </w:rPr>
        <w:t>&lt;/p&gt;&lt;p&gt;&lt;img src="/static-img/eqVJvnZYab9J6H7IDLV0t_HXf3ZFc4gB_94NFhGL3i0.jpg"&gt;&lt;/p&gt;&lt;p&gt;</w:t>
      </w:r>
      <w:r>
        <w:rPr>
          <w:sz w:val="32"/>
          <w:szCs w:val="32"/>
        </w:rPr>
        <w:t>晏昀洁在学校表现得非常出色，不仅成绩优异，而且在体育课上也常常脱颖而出。她对音乐有一种天生的喜爱，从小就开始学习唱歌和弹钢琴。这种多才多艺的特质，也让她在未来的道路上拥有了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看起来很顺利，但晏昀洁并没有因为这一切就变得自满。她总是保持谦虚的心态，对待每一件事情都认真负责。这份努力使得她不仅在学校取得了突出的成绩，还赢得了同学们的一致尊重。</w:t>
      </w:r>
      <w:r>
        <w:rPr>
          <w:sz w:val="32"/>
          <w:szCs w:val="32"/>
        </w:rPr>
        <w:t>&lt;/p&gt;&lt;p&gt;&lt;img src="/static-img/JiEeltTLVHjDhs2Rfd0cdvHXf3ZFc4gB_94NFhGL3i0.jpg"&gt;&lt;/p&gt;&lt;p&gt;</w:t>
      </w:r>
      <w:r>
        <w:rPr>
          <w:sz w:val="32"/>
          <w:szCs w:val="32"/>
        </w:rPr>
        <w:t>随着年龄的增长，晏昀洁开始发现自己的兴趣点逐渐偏向艺术方面。她参加了一系列的声音大赛，并且获得了不错的成绩，这进一步坚定了她的决心要成为一名真正有才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梦想”听起来似乎遥不可及，但对于那些有抱负的人来说，它不过是一个可以触手可及的小山丘。而对于即将踏入青春巅峰的大二学生——晏昀洁来说，那个山丘已经清清楚楚地展现在眼前，只需要勇敢迈出一步，就能翻越它，一步步接近那片广阔无垠的地球之舞台。</w:t>
      </w:r>
      <w:r>
        <w:rPr>
          <w:sz w:val="32"/>
          <w:szCs w:val="32"/>
        </w:rPr>
        <w:t>&lt;/p&gt;&lt;p&gt;&lt;img src="/static-img/NBHw4Rd40grzi7ajFWiDvfHXf3ZFc4gB_94NFhGL3i0.jpg"&gt;&lt;/p&gt;&lt;p&gt;</w:t>
      </w:r>
      <w:r>
        <w:rPr>
          <w:sz w:val="32"/>
          <w:szCs w:val="32"/>
        </w:rPr>
        <w:t>最终，在一次偶然的情况下，她被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选中加入团队，这标志着她的职业生涯正式拉开帷幕。此刻回望过去，那些曾经以为会永远停留于童年的欢笑、游戏，都变成了珍贵而宝贵的情感回忆，而那些辛苦付出的汗水，也终于换来了属于自己的位置。</w:t>
      </w:r>
      <w:r>
        <w:rPr>
          <w:sz w:val="32"/>
          <w:szCs w:val="32"/>
        </w:rPr>
        <w:t>&lt;/p&gt;&lt;p&gt;&lt;a href = "/doc/919865-</w:t>
      </w:r>
      <w:r>
        <w:rPr>
          <w:sz w:val="32"/>
          <w:szCs w:val="32"/>
        </w:rPr>
        <w:t>晏儿少年时光晏昀洁的无忧童年</w:t>
      </w:r>
      <w:r>
        <w:rPr>
          <w:sz w:val="32"/>
          <w:szCs w:val="32"/>
        </w:rPr>
        <w:t>.doc" rel="alternate" download="919865-</w:t>
      </w:r>
      <w:r>
        <w:rPr>
          <w:sz w:val="32"/>
          <w:szCs w:val="32"/>
        </w:rPr>
        <w:t>晏儿少年时光晏昀洁的无忧童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