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我校夺冠揭秘如何成为</w:t>
      </w:r>
      <w:r>
        <w:rPr>
          <w:sz w:val="48"/>
          <w:szCs w:val="48"/>
        </w:rPr>
        <w:t>LOL</w:t>
      </w:r>
      <w:r>
        <w:rPr>
          <w:sz w:val="48"/>
          <w:szCs w:val="48"/>
        </w:rPr>
        <w:t>赛场上的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竞争的时代，英雄联盟（</w:t>
      </w:r>
      <w:r>
        <w:rPr>
          <w:sz w:val="32"/>
          <w:szCs w:val="32"/>
        </w:rPr>
        <w:t>League of Legends</w:t>
      </w:r>
      <w:r>
        <w:rPr>
          <w:sz w:val="32"/>
          <w:szCs w:val="32"/>
        </w:rPr>
        <w:t>，简称</w:t>
      </w:r>
      <w:r>
        <w:rPr>
          <w:sz w:val="32"/>
          <w:szCs w:val="32"/>
        </w:rPr>
        <w:t>LOL</w:t>
      </w:r>
      <w:r>
        <w:rPr>
          <w:sz w:val="32"/>
          <w:szCs w:val="32"/>
        </w:rPr>
        <w:t>）已经不仅仅是一款游戏，它成为了连接大学生们的一个共同语言。无论是在校园内还是线上社交圈中，</w:t>
      </w:r>
      <w:r>
        <w:rPr>
          <w:sz w:val="32"/>
          <w:szCs w:val="32"/>
        </w:rPr>
        <w:t>LOL</w:t>
      </w:r>
      <w:r>
        <w:rPr>
          <w:sz w:val="32"/>
          <w:szCs w:val="32"/>
        </w:rPr>
        <w:t>的热度永远高企。每当一个新赛季来临时，无数学生都将目光投向那一张神秘而又令人向往的“英雄联盟高校排行榜”。</w:t>
      </w:r>
      <w:r>
        <w:rPr>
          <w:sz w:val="32"/>
          <w:szCs w:val="32"/>
        </w:rPr>
        <w:t>&lt;/p&gt;&lt;p&gt;&lt;img src="/static-img/kk53zIlid01A9GKFCmGXVEeZQnOIh_yhpsB7qiHlU8MXG7_sCiVOfKRWCkoHfPZG.png"&gt;&lt;/p&gt;&lt;p&gt;</w:t>
      </w:r>
      <w:r>
        <w:rPr>
          <w:sz w:val="32"/>
          <w:szCs w:val="32"/>
        </w:rPr>
        <w:t>我们所说的排行榜，不是简单意义上的胜负之分，而是一个综合体现了团队实力、个人技艺和策略运用的缩影。它不仅考验着个人的技术水平，更重要的是考验着团队之间的默契配合和战术布局。</w:t>
      </w:r>
      <w:r>
        <w:rPr>
          <w:sz w:val="32"/>
          <w:szCs w:val="32"/>
        </w:rPr>
        <w:t>&lt;/p&gt;&lt;p&gt;</w:t>
      </w:r>
      <w:r>
        <w:rPr>
          <w:sz w:val="32"/>
          <w:szCs w:val="32"/>
        </w:rPr>
        <w:t>今天，我就带你一起揭开这背后的奥秘，看看我校如何荣登英雄联盟高校排行榜的顶峰，并分享一些让我们能够成为赛场上的王者的秘诀。</w:t>
      </w:r>
      <w:r>
        <w:rPr>
          <w:sz w:val="32"/>
          <w:szCs w:val="32"/>
        </w:rPr>
        <w:t>&lt;/p&gt;&lt;p&gt;&lt;img src="/static-img/qRXX0T4viO_7i0mj4DWpyEeZQnOIh_yhpsB7qiHlU8NU_UE1Il71Shdfh1lndMV27kEyFTU197VFbIhJ0UEafFlONV-alY9v33KjpPlQjh8-ubERVjvbcUOkOdc34Z6r-FPQmCVLIaCXrX77_5ddiKCHM9_k5r6vHr5zL4ew3y4.jpeg"&gt;&lt;/p&gt;&lt;p&gt;</w:t>
      </w:r>
      <w:r>
        <w:rPr>
          <w:sz w:val="32"/>
          <w:szCs w:val="32"/>
        </w:rPr>
        <w:t>首先，我们要明白一个道理：比赛并不是单打独斗，而是需要全员齐心协力的结果。在我们的学校里，每位选手都有其独特的地方，在团队合作中发挥作用。但真正能夺冠的是那些能够有效整合各自优势，形成强大战斗力的团队。这意味着每一次对决都是精彩纷呈，也是挑战自己极限的一次机会。</w:t>
      </w:r>
      <w:r>
        <w:rPr>
          <w:sz w:val="32"/>
          <w:szCs w:val="32"/>
        </w:rPr>
        <w:t>&lt;/p&gt;&lt;p&gt;</w:t>
      </w:r>
      <w:r>
        <w:rPr>
          <w:sz w:val="32"/>
          <w:szCs w:val="32"/>
        </w:rPr>
        <w:t>其次，要想在排行榜上占据领先地位，就必须不断提升自己的技术水平。学习新的技能、掌握不同的操作方式，这些都是必不可少的一部分。而且，还要有足够的心态调整能力，因为在压力山大的情况下保持冷静总会给予你额外的一份优势。</w:t>
      </w:r>
      <w:r>
        <w:rPr>
          <w:sz w:val="32"/>
          <w:szCs w:val="32"/>
        </w:rPr>
        <w:t>&lt;/p&gt;&lt;p&gt;&lt;img src="/static-img/9gFtdGaLUb7Ku3PQK2h8DUeZQnOIh_yhpsB7qiHlU8NU_UE1Il71Shdfh1lndMV27kEyFTU197VFbIhJ0UEafFlONV-alY9v33KjpPlQjh8-ubERVjvbcUOkOdc34Z6r-FPQmCVLIaCXrX77_5ddiKCHM9_k5r6vHr5zL4ew3y4.jpeg"&gt;&lt;/p&gt;&lt;p&gt;</w:t>
      </w:r>
      <w:r>
        <w:rPr>
          <w:sz w:val="32"/>
          <w:szCs w:val="32"/>
        </w:rPr>
        <w:t>最后，但同样重要的是策略和战术。这一点尤其体现在游戏中的选择角色方面。一名优秀的选手知道如何根据对手阵容及自身条件来选择最合适的人物，然后灵活运用各种技能组合，以此达到最佳效果。此外，在实际游戏过程中，对于关键时刻制定正确的行动计划也是至关重要的。</w:t>
      </w:r>
      <w:r>
        <w:rPr>
          <w:sz w:val="32"/>
          <w:szCs w:val="32"/>
        </w:rPr>
        <w:t>&lt;/p&gt;&lt;p&gt;</w:t>
      </w:r>
      <w:r>
        <w:rPr>
          <w:sz w:val="32"/>
          <w:szCs w:val="32"/>
        </w:rPr>
        <w:t>正如我校这样获得了排名第一，其背后也是一系列辛勤付出的努力和无尽探索。不论是早起练习、晚上熬夜准备还是周末放弃休息去参加训练营，都证明了一支优秀球队成员们对于成功坚定的追求。在这样的环境下，每个人的潜力都会得到最大限度地释放，最终为我们赢得了荣誉以及更高的地位——站在英雄联盟高校排行榜之巅。</w:t>
      </w:r>
      <w:r>
        <w:rPr>
          <w:sz w:val="32"/>
          <w:szCs w:val="32"/>
        </w:rPr>
        <w:t>&lt;/p&gt;&lt;p&gt;&lt;img src="/static-img/KMN-0Hxu8jlY8TsnB-7mx0eZQnOIh_yhpsB7qiHlU8NU_UE1Il71Shdfh1lndMV27kEyFTU197VFbIhJ0UEafFlONV-alY9v33KjpPlQjh8-ubERVjvbcUOkOdc34Z6r-FPQmCVLIaCXrX77_5ddiKCHM9_k5r6vHr5zL4ew3y4.jpeg"&gt;&lt;/p&gt;&lt;p&gt;</w:t>
      </w:r>
      <w:r>
        <w:rPr>
          <w:sz w:val="32"/>
          <w:szCs w:val="32"/>
        </w:rPr>
        <w:t>如果你正在寻找属于自己的位置，或许可以从这些经验开始。你是否也有梦想想要成为</w:t>
      </w:r>
      <w:r>
        <w:rPr>
          <w:sz w:val="32"/>
          <w:szCs w:val="32"/>
        </w:rPr>
        <w:t>LOL</w:t>
      </w:r>
      <w:r>
        <w:rPr>
          <w:sz w:val="32"/>
          <w:szCs w:val="32"/>
        </w:rPr>
        <w:t>赛场上的王者？那么，不妨加入我们的训练小组，一起加油吧！</w:t>
      </w:r>
      <w:r>
        <w:rPr>
          <w:sz w:val="32"/>
          <w:szCs w:val="32"/>
        </w:rPr>
        <w:t>&lt;/p&gt;&lt;p&gt;&lt;a href = "/doc/919899-</w:t>
      </w:r>
      <w:r>
        <w:rPr>
          <w:sz w:val="32"/>
          <w:szCs w:val="32"/>
        </w:rPr>
        <w:t>英雄联盟高校排行榜我校夺冠揭秘如何成为</w:t>
      </w:r>
      <w:r>
        <w:rPr>
          <w:sz w:val="32"/>
          <w:szCs w:val="32"/>
        </w:rPr>
        <w:t>LOL</w:t>
      </w:r>
      <w:r>
        <w:rPr>
          <w:sz w:val="32"/>
          <w:szCs w:val="32"/>
        </w:rPr>
        <w:t>赛场上的王者</w:t>
      </w:r>
      <w:r>
        <w:rPr>
          <w:sz w:val="32"/>
          <w:szCs w:val="32"/>
        </w:rPr>
        <w:t>.doc" rel="alternate" download="919899-</w:t>
      </w:r>
      <w:r>
        <w:rPr>
          <w:sz w:val="32"/>
          <w:szCs w:val="32"/>
        </w:rPr>
        <w:t>英雄联盟高校排行榜我校夺冠揭秘如何成为</w:t>
      </w:r>
      <w:r>
        <w:rPr>
          <w:sz w:val="32"/>
          <w:szCs w:val="32"/>
        </w:rPr>
        <w:t>LOL</w:t>
      </w:r>
      <w:r>
        <w:rPr>
          <w:sz w:val="32"/>
          <w:szCs w:val="32"/>
        </w:rPr>
        <w:t>赛场上的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