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区的温情纽带探索爱城的文化融合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爱城的地方，亚洲区就像一条流淌着浓郁文化香气的小溪，它汇聚了来自不同国家和民族的精华，为这个城市增添了一抹独特的色彩。这里不仅是人们日常生活的一部分，更是一个展示多元文化交流与融合的窗口。</w:t>
      </w:r>
      <w:r>
        <w:rPr>
          <w:sz w:val="32"/>
          <w:szCs w:val="32"/>
        </w:rPr>
        <w:t>&lt;/p&gt;&lt;p&gt;&lt;img src="/static-img/uckvTWD28eYcrI6gGkqDMiJH_au46RPI9m2r8ZpiWyQ.jpg"&gt;&lt;/p&gt;&lt;p&gt;</w:t>
      </w:r>
      <w:r>
        <w:rPr>
          <w:sz w:val="32"/>
          <w:szCs w:val="32"/>
        </w:rPr>
        <w:t>首先，亚洲区作为一个开放性的社区，不分种族、信仰和背景，每个人都能在这里找到属于自己的位置。无论是通过举办各类节庆活动还是简单地邻里相助，这里的居民总是在寻找机会去理解并尊重彼此。这份对他人的关怀与包容，让爱城 亚洲区成为一个充满和谐共处氛围的地方。</w:t>
      </w:r>
      <w:r>
        <w:rPr>
          <w:sz w:val="32"/>
          <w:szCs w:val="32"/>
        </w:rPr>
        <w:t>&lt;/p&gt;&lt;p&gt;</w:t>
      </w:r>
      <w:r>
        <w:rPr>
          <w:sz w:val="32"/>
          <w:szCs w:val="32"/>
        </w:rPr>
        <w:t>其次，食物也是连接不同文化的一个重要媒介。在这里，可以品尝到从各种小吃到复杂菜肴，从传统面包糕到现代化甜点，无所不有。每一道菜都是某个地方或地区的手艺，是一种跨越国界的情感传递，让人在味蕾上体验到了东方西方之间无形而又深厚的情感纽带。</w:t>
      </w:r>
      <w:r>
        <w:rPr>
          <w:sz w:val="32"/>
          <w:szCs w:val="32"/>
        </w:rPr>
        <w:t>&lt;/p&gt;&lt;p&gt;&lt;img src="/static-img/NLKnW-ETOuAlQUdwyEk1kSJH_au46RPI9m2r8ZpiWyQ.jpg"&gt;&lt;/p&gt;&lt;p&gt;</w:t>
      </w:r>
      <w:r>
        <w:rPr>
          <w:sz w:val="32"/>
          <w:szCs w:val="32"/>
        </w:rPr>
        <w:t>再者，艺术创作也成为了爱城 亚洲区中不可或缺的一环。街头巷尾随处可见手工艺品店铺，大门前排列着精致陶瓷、织品以及其他各式各样的手工艺品，而这些作品大多数都是由当地艺术家根据自己根源中的故事和风格进行创作。这些建筑、雕塑等公共艺术作品，也以其独特性吸引了众多游客来此参观，并且激发了更多居民对于自身身份认同与地域特色保护意识的觉醒。</w:t>
      </w:r>
      <w:r>
        <w:rPr>
          <w:sz w:val="32"/>
          <w:szCs w:val="32"/>
        </w:rPr>
        <w:t>&lt;/p&gt;&lt;p&gt;</w:t>
      </w:r>
      <w:r>
        <w:rPr>
          <w:sz w:val="32"/>
          <w:szCs w:val="32"/>
        </w:rPr>
        <w:t>此外，在教育方面，由于人口结构多样化，对语言学知识需求很高，因此很多学校都设立了针对儿童学习母语课程，如中文、小提琴、日本茶道等，以期帮助孩子们更好地了解他们家族遗产，同时促进跨文化交流。此举既让学生能够保持与祖辈沟通，同时也培养出真正懂得欣赏他人文化的人才。</w:t>
      </w:r>
      <w:r>
        <w:rPr>
          <w:sz w:val="32"/>
          <w:szCs w:val="32"/>
        </w:rPr>
        <w:t>&lt;/p&gt;&lt;p&gt;&lt;img src="/static-img/LO1Pwav9LPFz00BepqpRQSJH_au46RPI9m2r8ZpiWyQ.jpg"&gt;&lt;/p&gt;&lt;p&gt;</w:t>
      </w:r>
      <w:r>
        <w:rPr>
          <w:sz w:val="32"/>
          <w:szCs w:val="32"/>
        </w:rPr>
        <w:t>同时，不同国家和地区间，还存在着丰富的地理资源合作。在农业领域，一些农场开始采用绿色、高效的种植技术，与当地商贩合作，将新鲜产品直接送往市场，这不仅提升了食品安全标准，也促进了区域内经济发展。而环境保护项目则鼓励社区成员参与树木种植活动，或是共同维护公园空间，使得整个地区变得更加生态友好。</w:t>
      </w:r>
      <w:r>
        <w:rPr>
          <w:sz w:val="32"/>
          <w:szCs w:val="32"/>
        </w:rPr>
        <w:t>&lt;/p&gt;&lt;p&gt;</w:t>
      </w:r>
      <w:r>
        <w:rPr>
          <w:sz w:val="32"/>
          <w:szCs w:val="32"/>
        </w:rPr>
        <w:t>最后，尽管历史悠久，但亚细亚区依然是一片充满活力的土地。不断有新的企业成立，比如餐饮业、服装设计等，他们通常会将传统元素融入现代设计中，以适应全球化趋势。在这样的过程中，不但保留了古老技艺，而且还不断创新，为爱城带来了新的动力和活力。</w:t>
      </w:r>
      <w:r>
        <w:rPr>
          <w:sz w:val="32"/>
          <w:szCs w:val="32"/>
        </w:rPr>
        <w:t>&lt;/p&gt;&lt;p&gt;&lt;img src="/static-img/vw8rsPG76YXdumAtilOBxyJH_au46RPI9m2r8ZpiWyQ.png"&gt;&lt;/p&gt;&lt;p&gt;</w:t>
      </w:r>
      <w:r>
        <w:rPr>
          <w:sz w:val="32"/>
          <w:szCs w:val="32"/>
        </w:rPr>
        <w:t>综上所述，即使是在这样一个叫做爱城的地方，其亚洲区依旧展现出了它独有的魅力——那就是通过不断探索，我们可以发现隐藏在最普通事物背后的深层意义，那些关于人类情感、社会关系以及我们共同生活世界上的美丽故事。</w:t>
      </w:r>
      <w:r>
        <w:rPr>
          <w:sz w:val="32"/>
          <w:szCs w:val="32"/>
        </w:rPr>
        <w:t>&lt;/p&gt;&lt;p&gt;&lt;a href = "/doc/920475-</w:t>
      </w:r>
      <w:r>
        <w:rPr>
          <w:sz w:val="32"/>
          <w:szCs w:val="32"/>
        </w:rPr>
        <w:t>亚洲区的温情纽带探索爱城的文化融合之美</w:t>
      </w:r>
      <w:r>
        <w:rPr>
          <w:sz w:val="32"/>
          <w:szCs w:val="32"/>
        </w:rPr>
        <w:t>.doc" rel="alternate" download="920475-</w:t>
      </w:r>
      <w:r>
        <w:rPr>
          <w:sz w:val="32"/>
          <w:szCs w:val="32"/>
        </w:rPr>
        <w:t>亚洲区的温情纽带探索爱城的文化融合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