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儿子比老公更大更硬朗的句子家庭教育与父子关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庭教育与父子关系</w:t>
      </w:r>
      <w:r>
        <w:rPr>
          <w:sz w:val="32"/>
          <w:szCs w:val="32"/>
        </w:rPr>
        <w:t>&lt;/p&gt;&lt;p&gt;&lt;img src="/static-img/ulgEeIc3CCNPIXCZIcqj4_HXf3ZFc4gB_94NFhGL3i0.jpg"&gt;&lt;/p&gt;&lt;p&gt;</w:t>
      </w:r>
      <w:r>
        <w:rPr>
          <w:sz w:val="32"/>
          <w:szCs w:val="32"/>
        </w:rPr>
        <w:t>为什么要培养儿子的坚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家庭教育的重要性不言而喻。一个健康的家庭往往是由一位优秀的父亲和母亲共同营造。然而，有些情况下，儿子可能会比他的父亲更为坚强，这背后隐藏着深层次的心理学和社会学原因。</w:t>
      </w:r>
      <w:r>
        <w:rPr>
          <w:sz w:val="32"/>
          <w:szCs w:val="32"/>
        </w:rPr>
        <w:t>&lt;/p&gt;&lt;p&gt;&lt;img src="/static-img/87_F1UPnaZz6lxbnp-f-yfHXf3ZFc4gB_94NFhGL3i0.jpg"&gt;&lt;/p&gt;&lt;p&gt;</w:t>
      </w:r>
      <w:r>
        <w:rPr>
          <w:sz w:val="32"/>
          <w:szCs w:val="32"/>
        </w:rPr>
        <w:t>首先，从心理学角度来看，儿子在成长过程中受到双亲影响，但他们通常更倾向于模仿母亲，因为母亲往往是家中的温柔力量。她们教导孩子如何表达情感、处理人际关系，以及如何面对生活中的困难。这一点对于男孩来说尤其重要，因为传统上男性角色被塑造成坚硬、冷酷，而这种刻板印象可能会限制男性表达情感的能力。但有时候，这种刻板观念并不能完全定义一个人的性格特点，有些男孩可能天生就更加内敛和敏感，他们通过自己的努力学习如何保持坚韧不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培养儿子的领导力？</w:t>
      </w:r>
      <w:r>
        <w:rPr>
          <w:sz w:val="32"/>
          <w:szCs w:val="32"/>
        </w:rPr>
        <w:t>&lt;/p&gt;&lt;p&gt;&lt;img src="/static-img/5sd_BC12blFkgL6_xbUCT_HXf3ZFc4gB_94NFhGL3i0.jpg"&gt;&lt;/p&gt;&lt;p&gt;</w:t>
      </w:r>
      <w:r>
        <w:rPr>
          <w:sz w:val="32"/>
          <w:szCs w:val="32"/>
        </w:rPr>
        <w:t>领导力是一种宝贵的品质，它可以帮助个体在各种环境中取得成功。在家庭教育中，培养儿子的领导力是一个关键任务。虽然这个过程需要时间和耐心，但以下几个策略可以帮助你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供榜样：作为父母，你们应该成为孩子们眼中的榜样。不断地展示出你的决心、勇气以及解决问题的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鼓励独立思考：让孩子从小尝试做决定，并支持他们接受失败。当他们犯错时，不要急于替代，而是在适当的时候给予指导，让他们自己学会解决问题。</w:t>
      </w:r>
      <w:r>
        <w:rPr>
          <w:sz w:val="32"/>
          <w:szCs w:val="32"/>
        </w:rPr>
        <w:t>&lt;/p&gt;&lt;p&gt;&lt;img src="/static-img/AyoluVMbin7rpjQpY6msM_HXf3ZFc4gB_94NFhGL3i0.jpg"&gt;&lt;/p&gt;&lt;p&gt;</w:t>
      </w:r>
      <w:r>
        <w:rPr>
          <w:sz w:val="32"/>
          <w:szCs w:val="32"/>
        </w:rPr>
        <w:t>参与活动：尽量参加你的孩子参与的一切活动，无论是体育比赛还是学校舞台上的表演。这不仅能够加深你们之间的情感联系，还能让孩子看到你对他事业兴趣所展现出的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应对老公与儿子的竞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些情况下，老公可能会感到焦虑或不安，因为他们意识到自己的位置正在被新的角色挑战。如果出现这样的情况，我们应该采取积极应对措施：</w:t>
      </w:r>
      <w:r>
        <w:rPr>
          <w:sz w:val="32"/>
          <w:szCs w:val="32"/>
        </w:rPr>
        <w:t>&lt;/p&gt;&lt;p&gt;&lt;img src="/static-img/a_Lx9rONFy3sKlzYg0TzqvHXf3ZFc4gB_94NFhGL3i0.jpg"&gt;&lt;/p&gt;&lt;p&gt;</w:t>
      </w:r>
      <w:r>
        <w:rPr>
          <w:sz w:val="32"/>
          <w:szCs w:val="32"/>
        </w:rPr>
        <w:t>沟通开放：确保你们夫妻之间有充分的沟通空间，以便讨论任何紧张或担忧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增进理解：通过了解对方经历不同的成长环境，可以增加彼此间的情感共鸣，为相互理解打下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同育儿计划制定：一起制定育兒计划，不仅可以减少冲突，还能提高团队合作精神，使家务分配更加合理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孩子为什么需要更多关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发展，对于“大男子主义”的批判越来越多，因此我们必须重新审视这一概念。在现实生活中，“大男子主义”并不总是指一种正面的特质；它常常伴随着暴力的潜势以及其他负面的行为模式。而我们的目标应当是在维持传统价值观同时，也能够引导年轻一代走向更加包容、平等的人生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评价“儿子比老公更大更硬朗”这句话？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儿子比老公更大更硬朗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 xml:space="preserve">这句话本身就是一个复杂的话题，它既包含了赞美之意，也带有一丝微妙的挑战。从某种程度上说，这句话反映了一种文化转型，即人们开始认识到男性的多元化表现形式，不再局限于传统意义上的 </w:t>
      </w:r>
      <w:r>
        <w:rPr>
          <w:sz w:val="32"/>
          <w:szCs w:val="32"/>
        </w:rPr>
        <w:t>masculinity</w:t>
      </w:r>
      <w:r>
        <w:rPr>
          <w:sz w:val="32"/>
          <w:szCs w:val="32"/>
        </w:rPr>
        <w:t>（男性性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过，在实际应用中，我们应当避免简单将这种比较绝对化，因为每个人都有其独特性格和价值观。如果我们真的想使这个世界变得更加完美，那么我们应该致力于创造一个环境，其中所有人无论年龄大小，都能以最真实最自信的声音发声，而不是为了满足别人的期待而扮演一定角色的模版角色。</w:t>
      </w:r>
      <w:r>
        <w:rPr>
          <w:sz w:val="32"/>
          <w:szCs w:val="32"/>
        </w:rPr>
        <w:t>&lt;/p&gt;&lt;p&gt;&lt;a href = "/doc/920795-</w:t>
      </w:r>
      <w:r>
        <w:rPr>
          <w:sz w:val="32"/>
          <w:szCs w:val="32"/>
        </w:rPr>
        <w:t>儿子比老公更大更硬朗的句子家庭教育与父子关系</w:t>
      </w:r>
      <w:r>
        <w:rPr>
          <w:sz w:val="32"/>
          <w:szCs w:val="32"/>
        </w:rPr>
        <w:t>.doc" rel="alternate" download="920795-</w:t>
      </w:r>
      <w:r>
        <w:rPr>
          <w:sz w:val="32"/>
          <w:szCs w:val="32"/>
        </w:rPr>
        <w:t>儿子比老公更大更硬朗的句子家庭教育与父子关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