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中的幽灵语音探索蓬莱鬼话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民间传说中，蓬莱鬼话是一种被认为能够穿越时空、唤起死者回归的奇异语言。据说这门语言源自遥远的东海蓬莱仙境，只有极少数修炼者才有机会接触到它。然而，这种言谈听起来既诡谲又充满了魔力，引发了无数人对其真实性的好奇与探究。</w:t>
      </w:r>
      <w:r>
        <w:rPr>
          <w:sz w:val="32"/>
          <w:szCs w:val="32"/>
        </w:rPr>
        <w:t>&lt;/p&gt;&lt;p&gt;&lt;img src="/static-img/M2_mqhHs5qMPaKslO3HVA9VhmazqmRNLwwOT4POZZORb1fzGfDUXF4jUU1aIEsd9.jpg"&gt;&lt;/p&gt;&lt;p&gt;</w:t>
      </w:r>
      <w:r>
        <w:rPr>
          <w:sz w:val="32"/>
          <w:szCs w:val="32"/>
        </w:rPr>
        <w:t>首先，要了解蓬莱鬼话，我们必须知道它是如何产生这种神秘效果的。据传说，这种语言具有独特的声音韵律和节奏，它们似乎能够触动人的心灵深处，让人们感受到一种超乎常理的情感共鸣。这不仅仅是一个简单的话语，更像是穿透现实界限的一道光芒，能让那些听闻的人体验到前所未有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蓬莱鬼话是否真的存在，有许多人持怀疑态度，他们认为这不过是一种文学作品或民间故事中的虚构元素。但对于那些相信这一传说的追随者来说，无论从何种角度去理解，它都代表了一种无法用科学解释的手段去沟通与他人分享内心世界。这不仅是对死亡本质的一个挑战，也是对生命意义的一次思考。</w:t>
      </w:r>
      <w:r>
        <w:rPr>
          <w:sz w:val="32"/>
          <w:szCs w:val="32"/>
        </w:rPr>
        <w:t>&lt;/p&gt;&lt;p&gt;&lt;img src="/static-img/__75P_oWXa9OBcOoCDIdBNVhmazqmRNLwwOT4POZZOQ2uRNwuhl0JcnESe8AyP0JbaH7p9wE2YcGdIm5D7IQaVXFV53e0AykSsjp4B4HhPGds_gzJlTQVFYejLVE8TC-RF8lI5eOVm8Z8wzr6KC1kg.jpg"&gt;&lt;/p&gt;&lt;p&gt;</w:t>
      </w:r>
      <w:r>
        <w:rPr>
          <w:sz w:val="32"/>
          <w:szCs w:val="32"/>
        </w:rPr>
        <w:t>再来看一下历史文献中关于蓬莱鬼话的一些记载。在古代文书中，有一段描述说，一位名叫李白的大诗人曾尝试使用过这种语言，他声称通过此法召唤到了一个远方故人的魂魄，并且他们之间进行了长达一夜之久的交流。而这些文字虽然不能证明言谈确切存在，但却为后世提供了一线可能性的探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进一步分析这个理论背后的文化价值。即使我们不能确定“蓬莱鬼话”是否真的有效作为一种联系亡灵的手段，它所代表的是一种人类向往于永恒、超脱尘世纷扰的心理状态。在现代社会快速发展、高压力的背景下，对于寻求精神慰藉和超自然力量的人来说，“蓬莱鬼话”成为了一个象征，反映出人们对于生活更高层次追求和逃避现实痛苦的一种方式。</w:t>
      </w:r>
      <w:r>
        <w:rPr>
          <w:sz w:val="32"/>
          <w:szCs w:val="32"/>
        </w:rPr>
        <w:t>&lt;/p&gt;&lt;p&gt;&lt;img src="/static-img/-gtA5YU7joiDYrhtCPxdhdVhmazqmRNLwwOT4POZZOQ2uRNwuhl0JcnESe8AyP0JbaH7p9wE2YcGdIm5D7IQaVXFV53e0AykSsjp4B4HhPGds_gzJlTQVFYejLVE8TC-RF8lI5eOVm8Z8wzr6KC1kg.jpg"&gt;&lt;/p&gt;&lt;p&gt;</w:t>
      </w:r>
      <w:r>
        <w:rPr>
          <w:sz w:val="32"/>
          <w:szCs w:val="32"/>
        </w:rPr>
        <w:t>最后，不得不提及的是，在当今科技日新月异的情况下，即便如果“蓬莱鬼话”的效力仍然是一个谜团，那么它作为文化符号或者艺术创作素材依旧拥有着巨大的价值。在文学作品、电影剧本乃至音乐创作中，“蓬莱鬼話”的形象经常被拿来塑造出一种神秘而又令人向往的气息，为观众带来难忘的视觉体验或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“蓬萊語話”真假，其在人类文化史上的地位及其影响已是不争的事实。尽管我们无法证实它是否真正有效，但它成为了一个多维度的问题领域，从宗教信仰、心理学研究到艺术表现，每个角落都留下了它不可磨灭的地标性印记。而对于那些愿意相信并探索未知领域的人来说，“潘萊語話”无疑将继续激发他们的心智冒险，同时也让我们的想象力飞跃跨越现实边界。</w:t>
      </w:r>
      <w:r>
        <w:rPr>
          <w:sz w:val="32"/>
          <w:szCs w:val="32"/>
        </w:rPr>
        <w:t>&lt;/p&gt;&lt;p&gt;&lt;img src="/static-img/3qSBuH1e_b00cNpKwJX_ydVhmazqmRNLwwOT4POZZOQ2uRNwuhl0JcnESe8AyP0JbaH7p9wE2YcGdIm5D7IQaVXFV53e0AykSsjp4B4HhPGds_gzJlTQVFYejLVE8TC-RF8lI5eOVm8Z8wzr6KC1kg.jpg"&gt;&lt;/p&gt;&lt;p&gt;&lt;a href = "/doc/920901-</w:t>
      </w:r>
      <w:r>
        <w:rPr>
          <w:sz w:val="32"/>
          <w:szCs w:val="32"/>
        </w:rPr>
        <w:t>幻境中的幽灵语音探索蓬莱鬼话的神秘世界</w:t>
      </w:r>
      <w:r>
        <w:rPr>
          <w:sz w:val="32"/>
          <w:szCs w:val="32"/>
        </w:rPr>
        <w:t>.doc" rel="alternate" download="920901-</w:t>
      </w:r>
      <w:r>
        <w:rPr>
          <w:sz w:val="32"/>
          <w:szCs w:val="32"/>
        </w:rPr>
        <w:t>幻境中的幽灵语音探索蓬莱鬼话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