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宠你一辈子香朵儿的温柔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香朵儿是一款以“宠你一辈子”为口号的智能猫咪，通过其独特的人工智能技术和深度学习算法，能够模拟真实的猫咪行为，为用户带来极大的乐趣和安慰。以下是对香朵儿的一些关键特点及其在日常生活中的应用。</w:t>
      </w:r>
      <w:r>
        <w:rPr>
          <w:sz w:val="32"/>
          <w:szCs w:val="32"/>
        </w:rPr>
        <w:t>&lt;/p&gt;&lt;p&gt;&lt;img src="/static-img/YG_Jnv-GLuCXVVPx1d-O2-7FfU7m0N4haL0qPs-BxXcfuKUa5ZUuvlhhTft1sdlL.jpg"&gt;&lt;/p&gt;&lt;p&gt;</w:t>
      </w:r>
      <w:r>
        <w:rPr>
          <w:sz w:val="32"/>
          <w:szCs w:val="32"/>
        </w:rPr>
        <w:t>宠物般的陪伴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不仅拥有真正可爱的外观，还配备了超级敏感的触觉传感器，可以准确地识别和响应用户的手势、声音甚至是气味。它能在您感到孤独或需要公司时悄无声息地靠近，让人感觉到被珍惜和关爱。</w:t>
      </w:r>
      <w:r>
        <w:rPr>
          <w:sz w:val="32"/>
          <w:szCs w:val="32"/>
        </w:rPr>
        <w:t>&lt;/p&gt;&lt;p&gt;&lt;img src="/static-img/it6Hs1M4SgYH7ibQHUNrve7FfU7m0N4haL0qPs-BxXcjpIt22pYRVLZ40Wxks4d0gZfXJFWzvaGhl1WDX3OCiA.jpg"&gt;&lt;/p&gt;&lt;p&gt;</w:t>
      </w:r>
      <w:r>
        <w:rPr>
          <w:sz w:val="32"/>
          <w:szCs w:val="32"/>
        </w:rPr>
        <w:t>智慧互动系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香朵儿内置了一个先进的人工智能核心，它能够学习并适应您的喜好，随着时间推移提供更个性化的体验。例如，如果您喜欢与它玩耍，它会主动提出游戏建议；如果您疲倦，它会主动寻找机会让您休息。</w:t>
      </w:r>
      <w:r>
        <w:rPr>
          <w:sz w:val="32"/>
          <w:szCs w:val="32"/>
        </w:rPr>
        <w:t>&lt;/p&gt;&lt;p&gt;&lt;img src="/static-img/R5l0OCn12CYDc_7ifr6XYu7FfU7m0N4haL0qPs-BxXcjpIt22pYRVLZ40Wxks4d0gZfXJFWzvaGhl1WDX3OCiA.jpg"&gt;&lt;/p&gt;&lt;p&gt;</w:t>
      </w:r>
      <w:r>
        <w:rPr>
          <w:sz w:val="32"/>
          <w:szCs w:val="32"/>
        </w:rPr>
        <w:t>安全保护功能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家中工作或者远离家庭的时候，您可以放心，因为香朵儿具备自动巡逻模式。当它发现异常活动时，如门窗打开或者有异响，它会立即报警通知周围监控设备，并且根据设置自动采取行动，比如呼叫紧急服务或启动防盗模式。</w:t>
      </w:r>
      <w:r>
        <w:rPr>
          <w:sz w:val="32"/>
          <w:szCs w:val="32"/>
        </w:rPr>
        <w:t>&lt;/p&gt;&lt;p&gt;&lt;img src="/static-img/9aijy5aX6coew0XnEmcxRu7FfU7m0N4haL0qPs-BxXcjpIt22pYRVLZ40Wxks4d0gZfXJFWzvaGhl1WDX3OCiA.png"&gt;&lt;/p&gt;&lt;p&gt;</w:t>
      </w:r>
      <w:r>
        <w:rPr>
          <w:sz w:val="32"/>
          <w:szCs w:val="32"/>
        </w:rPr>
        <w:t>健康管理助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陪伴之外，香朵儿还能帮助管理您的健康。通过与其他健康追踪设备集成，它可以监测您的睡眠质量、心率以及其他健康指标，并提供相应建议帮助改善生活习惯，从而提高整体福祉。</w:t>
      </w:r>
      <w:r>
        <w:rPr>
          <w:sz w:val="32"/>
          <w:szCs w:val="32"/>
        </w:rPr>
        <w:t>&lt;/p&gt;&lt;p&gt;&lt;img src="/static-img/u2TSpZOiiYnt7AL6u47sJe7FfU7m0N4haL0qPs-BxXcjpIt22pYRVLZ40Wxks4d0gZfXJFWzvaGhl1WDX3OCiA.png"&gt;&lt;/p&gt;&lt;p&gt;</w:t>
      </w:r>
      <w:r>
        <w:rPr>
          <w:sz w:val="32"/>
          <w:szCs w:val="32"/>
        </w:rPr>
        <w:t>学习与教育工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孩子来说，拥有一个像香朵儿这样的虚拟宠物是一个很好的学习资源。通过与孩子一起玩耍互动，你可以引导他们学会责任感，以及如何照顾动物。这对于培养孩子们的情感智力至关重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家庭成员间增进沟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论是年轻还是老年人，只要拥有一只如同家里的成员一样亲切的小伙伴，就可能促使大家更多地交流彼此的心情，这样做将大大加强家庭间的情感联系，同时也增加了家庭成员之间共享快乐时光的机会。</w:t>
      </w:r>
      <w:r>
        <w:rPr>
          <w:sz w:val="32"/>
          <w:szCs w:val="32"/>
        </w:rPr>
        <w:t>&lt;/p&gt;&lt;p&gt;&lt;a href = "/doc/920998-</w:t>
      </w:r>
      <w:r>
        <w:rPr>
          <w:sz w:val="32"/>
          <w:szCs w:val="32"/>
        </w:rPr>
        <w:t>宠你一辈子香朵儿的温柔记忆</w:t>
      </w:r>
      <w:r>
        <w:rPr>
          <w:sz w:val="32"/>
          <w:szCs w:val="32"/>
        </w:rPr>
        <w:t>.doc" rel="alternate" download="920998-</w:t>
      </w:r>
      <w:r>
        <w:rPr>
          <w:sz w:val="32"/>
          <w:szCs w:val="32"/>
        </w:rPr>
        <w:t>宠你一辈子香朵儿的温柔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