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旱情与渴望几天不见这么多水的背后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水是生命之源，是万物生长的基石。然而，在某些时候，我们会发现自己被剥夺了这份珍贵的资源。在这些时刻，我们的心中充满了渴望和挣扎。</w:t>
      </w:r>
      <w:r>
        <w:rPr>
          <w:sz w:val="32"/>
          <w:szCs w:val="32"/>
        </w:rPr>
        <w:t>&lt;/p&gt;&lt;p&gt;&lt;img src="/static-img/utZ4TiF8SziduWVvGsAG1-Oq9_HVuVOvNTcvTti6vcpyV1v96MC5sevLQrazOLVZ.jpg"&gt;&lt;/p&gt;&lt;p&gt;</w:t>
      </w:r>
      <w:r>
        <w:rPr>
          <w:sz w:val="32"/>
          <w:szCs w:val="32"/>
        </w:rPr>
        <w:t>首先，要理解“几天不见这么多水想不想要”这一现象，我们必须认识到人类对水资源的依赖程度。我们的身体需要每日摄入足够量的水来维持生命活动，而我们还需用水来洗涤、饮食、生产等各个方面。这意味着无论是在城市还是农村，无论是在发达国家还是发展中国家，人们对清洁可用的饮用水都有着基本需求。当这种需求得不到满足时，便产生了一种深切的渴望。</w:t>
      </w:r>
      <w:r>
        <w:rPr>
          <w:sz w:val="32"/>
          <w:szCs w:val="32"/>
        </w:rPr>
        <w:t>&lt;/p&gt;&lt;p&gt;</w:t>
      </w:r>
      <w:r>
        <w:rPr>
          <w:sz w:val="32"/>
          <w:szCs w:val="32"/>
        </w:rPr>
        <w:t>其次，这种渴望往往伴随着对过去美好记忆的一种怀念。在一些地区，由于自然灾害或人为因素导致干旱发生，那些曾经充满绿意和活力的景观现在变得干涸无比。居民们回忆起那些丰饶而宁静的小溪流淌，小麦成熟时节，他们心中所生的那份失落感和向往，让他们难以忘怀那种触手可及的大自然恩赐。而当他们再次目睹那片荒凉，他们的心里便萌生出一种强烈的情感——想要回到那个可以轻易获取纯净水资源的时候。</w:t>
      </w:r>
      <w:r>
        <w:rPr>
          <w:sz w:val="32"/>
          <w:szCs w:val="32"/>
        </w:rPr>
        <w:t>&lt;/p&gt;&lt;p&gt;&lt;img src="/static-img/NAt2hTekVqgMSdfwCY2sBuOq9_HVuVOvNTcvTti6vcrUyejyvs5CUogXvmUTQJ-EOt5-4poKFeB5s7NkBH6txQ.jpg"&gt;&lt;/p&gt;&lt;p&gt;</w:t>
      </w:r>
      <w:r>
        <w:rPr>
          <w:sz w:val="32"/>
          <w:szCs w:val="32"/>
        </w:rPr>
        <w:t>此外，“几天不见这么多水想不想要”的体验也常常让人们意识到环境保护与可持续发展对于未来的重要性。面对不断增长的人口压力以及全球气候变化带来的影响，如海平面上升、极端气候事件增多等问题，使得我们不得不重新思考如何更有效地管理和分配我们的淡 水资源，以及如何通过减少浪费、改善供给系统以及推广节能减排措施来应对未来可能出现的问题。</w:t>
      </w:r>
      <w:r>
        <w:rPr>
          <w:sz w:val="32"/>
          <w:szCs w:val="32"/>
        </w:rPr>
        <w:t>&lt;/p&gt;&lt;p&gt;</w:t>
      </w:r>
      <w:r>
        <w:rPr>
          <w:sz w:val="32"/>
          <w:szCs w:val="32"/>
        </w:rPr>
        <w:t>同时，这一现象也激励着科学家的研究工作。他</w:t>
      </w:r>
      <w:r>
        <w:rPr>
          <w:sz w:val="32"/>
          <w:szCs w:val="32"/>
        </w:rPr>
        <w:t>/</w:t>
      </w:r>
      <w:r>
        <w:rPr>
          <w:sz w:val="32"/>
          <w:szCs w:val="32"/>
        </w:rPr>
        <w:t>她们正在致力于开发新技术，以提高淡水利用效率，并寻找替代品，比如海洋抽取盐分稀释后的淡水或者使用太阳能蒸馏等方式，为解决全球性的干旱问题提供新的解决方案。</w:t>
      </w:r>
      <w:r>
        <w:rPr>
          <w:sz w:val="32"/>
          <w:szCs w:val="32"/>
        </w:rPr>
        <w:t>&lt;/p&gt;&lt;p&gt;&lt;img src="/static-img/IlsWyTrKzjDOPZVXq1pUpuOq9_HVuVOvNTcvTti6vcrUyejyvs5CUogXvmUTQJ-EOt5-4poKFeB5s7NkBH6txQ.jpg"&gt;&lt;/p&gt;&lt;p&gt;</w:t>
      </w:r>
      <w:r>
        <w:rPr>
          <w:sz w:val="32"/>
          <w:szCs w:val="32"/>
        </w:rPr>
        <w:t>此外，不同社会文化背景下的民众对于“几天不见这么多水想不想要”的反应也有很大差异。在一些地方，人们可能会采取更加传统的手法，如雨箱收集雨</w:t>
      </w:r>
      <w:r>
        <w:rPr>
          <w:sz w:val="32"/>
          <w:szCs w:val="32"/>
        </w:rPr>
        <w:t>water</w:t>
      </w:r>
      <w:r>
        <w:rPr>
          <w:sz w:val="32"/>
          <w:szCs w:val="32"/>
        </w:rPr>
        <w:t xml:space="preserve">或者引进地下径流进行灌溉；而在其他地方，则更多地依靠现代化设备如过滤器或逆渗透系统来处理污染严重的地表地下河流。此外，一些社区则开始实践共享模式，比如共同使用公共澡堂，或是建立邻里间帮助互相补给清洁饮用 </w:t>
      </w:r>
      <w:r>
        <w:rPr>
          <w:sz w:val="32"/>
          <w:szCs w:val="32"/>
        </w:rPr>
        <w:t xml:space="preserve">water </w:t>
      </w:r>
      <w:r>
        <w:rPr>
          <w:sz w:val="32"/>
          <w:szCs w:val="32"/>
        </w:rPr>
        <w:t>的网络，以此缓解短缺状态下生活中的困难。</w:t>
      </w:r>
      <w:r>
        <w:rPr>
          <w:sz w:val="32"/>
          <w:szCs w:val="32"/>
        </w:rPr>
        <w:t>&lt;/p&gt;&lt;p&gt;</w:t>
      </w:r>
      <w:r>
        <w:rPr>
          <w:sz w:val="32"/>
          <w:szCs w:val="32"/>
        </w:rPr>
        <w:t xml:space="preserve">最后，当一个区域从干旱走向恢复，有时候这样的转变并不是一夜之间就能够完成的，它需要时间，更需要大家共同努力。一旦这种希望逐渐显现出来，那么那些曾经因为缺乏清洁饮用 </w:t>
      </w:r>
      <w:r>
        <w:rPr>
          <w:sz w:val="32"/>
          <w:szCs w:val="32"/>
        </w:rPr>
        <w:t xml:space="preserve">water </w:t>
      </w:r>
      <w:r>
        <w:rPr>
          <w:sz w:val="32"/>
          <w:szCs w:val="32"/>
        </w:rPr>
        <w:t>而感到焦虑的人们，也许会开始重新相信未来不会总是这样艰难，只要大家携手合作，就一定能够迎接属于自己的春暖花开时光。而当看到风景再次绚烂，再次充满生机，每个人心中都会浮现出一种深沉的情感——终于又一次拥有了那么久没有得到的一点点安慰，那就是可以喝到的清澈透明的泉源般纯净之 水。这正是“几天不见这么多 水想不想要”背后的故事，也是人类永恒追求安全稳定生活条件的一个缩影。</w:t>
      </w:r>
      <w:r>
        <w:rPr>
          <w:sz w:val="32"/>
          <w:szCs w:val="32"/>
        </w:rPr>
        <w:t>&lt;/p&gt;&lt;p&gt;&lt;img src="/static-img/Zj9mCGjklsYI2fJhFHgCaOOq9_HVuVOvNTcvTti6vcrUyejyvs5CUogXvmUTQJ-EOt5-4poKFeB5s7NkBH6txQ.jpg"&gt;&lt;/p&gt;&lt;p&gt;&lt;a href = "/doc/921064-</w:t>
      </w:r>
      <w:r>
        <w:rPr>
          <w:sz w:val="32"/>
          <w:szCs w:val="32"/>
        </w:rPr>
        <w:t>探索旱情与渴望几天不见这么多水的背后故事</w:t>
      </w:r>
      <w:r>
        <w:rPr>
          <w:sz w:val="32"/>
          <w:szCs w:val="32"/>
        </w:rPr>
        <w:t>.doc" rel="alternate" download="921064-</w:t>
      </w:r>
      <w:r>
        <w:rPr>
          <w:sz w:val="32"/>
          <w:szCs w:val="32"/>
        </w:rPr>
        <w:t>探索旱情与渴望几天不见这么多水的背后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