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怎么办我是不是太天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天真了？记得那天，放学后，我和学长一起走在回家的路上。突然，他快步赶上来，一把将我抱起。我惊讶地看着他，心想：“怎么这么做？”但我的声音却被紧张的呼吸吞没了。</w:t>
      </w:r>
      <w:r>
        <w:rPr>
          <w:sz w:val="32"/>
          <w:szCs w:val="32"/>
        </w:rPr>
        <w:t>&lt;/p&gt;&lt;p&gt;&lt;img src="/static-img/e2B4jSf2XfQxyF8w4oLeQfHXf3ZFc4gB_94NFhGL3i0.jpg"&gt;&lt;/p&gt;&lt;p&gt;</w:t>
      </w:r>
      <w:r>
        <w:rPr>
          <w:sz w:val="32"/>
          <w:szCs w:val="32"/>
        </w:rPr>
        <w:t>当我们来到一个人迹罕至的地方时，他放下我，但他的目光仍旧坚定地锁着我。我不解地问道：“你为什么要这样做？”他轻声回答：“因为对你有好感。”听到这句话，我心里既慌乱又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以为这是个玩笑，不过看到他的表情，那份认真的眼神，让我意识到这可能不是开玩笑的话。他真的喜欢我吗？如果真是如此，这意味着什么？</w:t>
      </w:r>
      <w:r>
        <w:rPr>
          <w:sz w:val="32"/>
          <w:szCs w:val="32"/>
        </w:rPr>
        <w:t>&lt;/p&gt;&lt;p&gt;&lt;img src="/static-img/rrTa3vbDOWBeOmU0t--dK_HXf3ZFc4gB_94NFhGL3i0.jpg"&gt;&lt;/p&gt;&lt;p&gt;</w:t>
      </w:r>
      <w:r>
        <w:rPr>
          <w:sz w:val="32"/>
          <w:szCs w:val="32"/>
        </w:rPr>
        <w:t>回到现实，我们所处的环境非常危险。首先，是安全问题；其次，更重要的是尊重与同意的问题。我虽然有些害怕，但也知道不能随意接受这种行为。在这个瞬间，我必须站出来表达自己的立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学长，你这样做让我很困扰。” 我试图保持冷静，“我们应该互相尊重，不要强迫对方。”</w:t>
      </w:r>
      <w:r>
        <w:rPr>
          <w:sz w:val="32"/>
          <w:szCs w:val="32"/>
        </w:rPr>
        <w:t>&lt;/p&gt;&lt;p&gt;&lt;img src="/static-img/TxjCuhVLHDPULfBywHLGZfHXf3ZFc4gB_94NFhGL3i0.jpg"&gt;&lt;/p&gt;&lt;p&gt;</w:t>
      </w:r>
      <w:r>
        <w:rPr>
          <w:sz w:val="32"/>
          <w:szCs w:val="32"/>
        </w:rPr>
        <w:t>他看起来有些失落，但是最终点头说：“你说得对。我只是太想跟你近一点儿而已。但请相信，无论发生什么，都不会超过你的舒适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们之间似乎就此拉开了一条线。虽然我们的关系没有直接结束，但从此以后，它变得更加复杂多变。不过，对于如何处理这样的情况，有两点是确定的：第一，要勇敢地说出自己的感受和需求；第二，无论情感多么深厚，也必须以平等和尊重为基础。这是我从那个经历中学到的宝贵教训。</w:t>
      </w:r>
      <w:r>
        <w:rPr>
          <w:sz w:val="32"/>
          <w:szCs w:val="32"/>
        </w:rPr>
        <w:t>&lt;/p&gt;&lt;p&gt;&lt;img src="/static-img/adhM_ErTosQbj1S-o_RZhvHXf3ZFc4gB_94NFhGL3i0.jpg"&gt;&lt;/p&gt;&lt;p&gt;&lt;a href = "/doc/921092-</w:t>
      </w:r>
      <w:r>
        <w:rPr>
          <w:sz w:val="32"/>
          <w:szCs w:val="32"/>
        </w:rPr>
        <w:t>被学长抱到没人的地方怎么办我是不是太天真了</w:t>
      </w:r>
      <w:r>
        <w:rPr>
          <w:sz w:val="32"/>
          <w:szCs w:val="32"/>
        </w:rPr>
        <w:t>.doc" rel="alternate" download="921092-</w:t>
      </w:r>
      <w:r>
        <w:rPr>
          <w:sz w:val="32"/>
          <w:szCs w:val="32"/>
        </w:rPr>
        <w:t>被学长抱到没人的地方怎么办我是不是太天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