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巨擘与魔法世界的邂逅数码电器新闻资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科技巨擘与魔法世界的邂逅：数码电器新闻资讯</w:t>
      </w:r>
      <w:r>
        <w:rPr>
          <w:sz w:val="32"/>
          <w:szCs w:val="32"/>
        </w:rPr>
        <w:t>&lt;/p&gt;&lt;p&gt;&lt;img src="/static-img/niAYfNpmsSo616q8ibs9Ju7FfU7m0N4haL0qPs-BxXcfuKUa5ZUuvlhhTft1sdlL.jpg"&gt;&lt;/p&gt;&lt;p&gt;</w:t>
      </w:r>
      <w:r>
        <w:rPr>
          <w:sz w:val="32"/>
          <w:szCs w:val="32"/>
        </w:rPr>
        <w:t>一、科技巨擘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数码电器新闻资讯已经成为了人们获取信息的重要途径。科技巨擘，如苹果、三星、华为等，他们在数码电器市场上占据着举足轻重的地位。他们的产品，如智能手机、平板电脑、笔记本电脑等，已经成为了人们生活中不可或缺的一部分。</w:t>
      </w:r>
      <w:r>
        <w:rPr>
          <w:sz w:val="32"/>
          <w:szCs w:val="32"/>
        </w:rPr>
        <w:t>&lt;/p&gt;&lt;p&gt;&lt;img src="/static-img/ToN_FAyvdywR6WSFzVdzMe7FfU7m0N4haL0qPs-BxXcjpIt22pYRVLZ40Wxks4d0gZfXJFWzvaGhl1WDX3OCiA.jpg"&gt;&lt;/p&gt;&lt;p&gt;</w:t>
      </w:r>
      <w:r>
        <w:rPr>
          <w:sz w:val="32"/>
          <w:szCs w:val="32"/>
        </w:rPr>
        <w:t>二、魔法世界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世界，这个词汇听起来仿佛来自于童话或者科幻小说，然而，在数码电器新闻资讯的世界里，魔法世界正在逐渐成为现实。智能家居、虚拟现实、人工智能等科技，正在逐渐改变我们的生活方式。这些科技的出现，让人们仿佛置身于一个充满魔法的现实世界。</w:t>
      </w:r>
      <w:r>
        <w:rPr>
          <w:sz w:val="32"/>
          <w:szCs w:val="32"/>
        </w:rPr>
        <w:t>&lt;/p&gt;&lt;p&gt;&lt;img src="/static-img/lIahT1Ai38qgty14mAqKp-7FfU7m0N4haL0qPs-BxXcjpIt22pYRVLZ40Wxks4d0gZfXJFWzvaGhl1WDX3OCiA.jpg"&gt;&lt;/p&gt;&lt;p&gt;</w:t>
      </w:r>
      <w:r>
        <w:rPr>
          <w:sz w:val="32"/>
          <w:szCs w:val="32"/>
        </w:rPr>
        <w:t>三、科技与魔法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魔法的结合，是数码电器新闻资讯的一大亮点。例如，智能家居系统可以让我们的生活变得更加便捷，而虚拟现实技术则可以让我们身临其境地体验游戏或者电影。此外，人工智能的发展也让我们的生活变得更加智能化。</w:t>
      </w:r>
      <w:r>
        <w:rPr>
          <w:sz w:val="32"/>
          <w:szCs w:val="32"/>
        </w:rPr>
        <w:t>&lt;/p&gt;&lt;p&gt;&lt;img src="/static-img/ZEjkJ3BhKhLWsuCK_FJW6O7FfU7m0N4haL0qPs-BxXcjpIt22pYRVLZ40Wxks4d0gZfXJFWzvaGhl1WDX3OCiA.jpg"&gt;&lt;/p&gt;&lt;p&gt;</w:t>
      </w:r>
      <w:r>
        <w:rPr>
          <w:sz w:val="32"/>
          <w:szCs w:val="32"/>
        </w:rPr>
        <w:t>四、数码电器新闻资讯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码电器新闻资讯的未来充满了无限的可能性。随着科技的不断发展，我们有理由相信，未来的数码电器新闻资讯将会更加丰富多样。科技与魔法的结合，将会为我们的生活带来更多的便利和乐趣。</w:t>
      </w:r>
      <w:r>
        <w:rPr>
          <w:sz w:val="32"/>
          <w:szCs w:val="32"/>
        </w:rPr>
        <w:t>&lt;/p&gt;&lt;p&gt;&lt;img src="/static-img/JuT9Bv8i9P6q_kQta3kkre7FfU7m0N4haL0qPs-BxXcjpIt22pYRVLZ40Wxks4d0gZfXJFWzvaGhl1WDX3OCiA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码电器新闻资讯是科技巨擘与魔法世界邂逅的产物，它让我们的生活变得更加便捷和有趣。随着科技的不断发展，我们有理由相信，未来的数码电器新闻资讯将会更加丰富多样，为我们的生活带来更多的便利和乐趣。</w:t>
      </w:r>
      <w:r>
        <w:rPr>
          <w:sz w:val="32"/>
          <w:szCs w:val="32"/>
        </w:rPr>
        <w:t>&lt;/p&gt;&lt;p&gt;&lt;a href = "/doc/92127-</w:t>
      </w:r>
      <w:r>
        <w:rPr>
          <w:sz w:val="32"/>
          <w:szCs w:val="32"/>
        </w:rPr>
        <w:t>科技巨擘与魔法世界的邂逅数码电器新闻资讯</w:t>
      </w:r>
      <w:r>
        <w:rPr>
          <w:sz w:val="32"/>
          <w:szCs w:val="32"/>
        </w:rPr>
        <w:t>.doc" rel="alternate" download="92127-</w:t>
      </w:r>
      <w:r>
        <w:rPr>
          <w:sz w:val="32"/>
          <w:szCs w:val="32"/>
        </w:rPr>
        <w:t>科技巨擘与魔法世界的邂逅数码电器新闻资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