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我在新疆的日子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学生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新疆的那段日子，我遇到了一个叫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学生，她是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级。她的故事让我印象深刻，因为她不仅是一个普通的学生，更是一位坚韧和热爱生活的人。</w:t>
      </w:r>
      <w:r>
        <w:rPr>
          <w:sz w:val="32"/>
          <w:szCs w:val="32"/>
        </w:rPr>
        <w:t>&lt;/p&gt;&lt;p&gt;&lt;img src="/static-img/dDC1AtOqn88PWHDvbXNUzO7FfU7m0N4haL0qPs-BxXcfuKUa5ZUuvlhhTft1sdlL.jpg"&gt;&lt;/p&gt;&lt;p&gt;</w:t>
      </w:r>
      <w:r>
        <w:rPr>
          <w:sz w:val="32"/>
          <w:szCs w:val="32"/>
        </w:rPr>
        <w:t>我第一次见到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是在学校的一次文化交流活动上。那时，所有班级都被分成小组，互相介绍自己的国家、城市和文化。她站在那里，用流利的中文自信地向我们介绍自己，是一名来自韩国的交换生。她的发色比周围人更亮，更显得突出，但她的笑容却让人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有机会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聊天。我问她为什么会选择来到新疆，她告诉我说，这里不仅有美丽的大自然，还有丰富多彩的人文景观。她对这里的风俗习惯充满好奇，对待每一个新朋友都很友好。</w:t>
      </w:r>
      <w:r>
        <w:rPr>
          <w:sz w:val="32"/>
          <w:szCs w:val="32"/>
        </w:rPr>
        <w:t>&lt;/p&gt;&lt;p&gt;&lt;img src="/static-img/l9stWu_8qgAos8U6YPUOfe7FfU7m0N4haL0qPs-BxXcjpIt22pYRVLZ40Wxks4d0gZfXJFWzvaGhl1WDX3OCiA.jpg"&gt;&lt;/p&gt;&lt;p&gt;</w:t>
      </w:r>
      <w:r>
        <w:rPr>
          <w:sz w:val="32"/>
          <w:szCs w:val="32"/>
        </w:rPr>
        <w:t>在学习上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也表现出了极大的努力。她不仅跟上了课程，也积极参与课外活动。在一次志愿者活动中，我看到她帮助老年人整理院子，不厌其烦地为他们打扫干净。她的善良和勤劳让周围的人都赞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语言障碍给了她一些挑战，但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从未放弃过。她总是主动去了解中文，每天都会用手机上的翻译软件练习口语。这份坚持让我感动，因为我知道，无论身处何方，都要保持对未知世界的好奇心和探索精神。</w:t>
      </w:r>
      <w:r>
        <w:rPr>
          <w:sz w:val="32"/>
          <w:szCs w:val="32"/>
        </w:rPr>
        <w:t>&lt;/p&gt;&lt;p&gt;&lt;img src="/static-img/kYGqnCV4tquWLQ0pjHNaXO7FfU7m0N4haL0qPs-BxXcjpIt22pYRVLZ40Wxks4d0gZfXJFWzvaGhl1WDX3OCiA.jpg"&gt;&lt;/p&gt;&lt;p&gt;</w:t>
      </w:r>
      <w:r>
        <w:rPr>
          <w:sz w:val="32"/>
          <w:szCs w:val="32"/>
        </w:rPr>
        <w:t>对于那些想象中的“异乡”，对于那些可能面临的问题与挑战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 xml:space="preserve">没有退缩，而是用自己的行动证明了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勇气和力量。在中国新疆这片土地上，她找到了属于自己的位置，并且以一种独特而优雅的声音，让这个世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之前，我们一起去了塔克拉玛</w:t>
      </w:r>
      <w:r>
        <w:rPr>
          <w:sz w:val="32"/>
          <w:szCs w:val="32"/>
        </w:rPr>
        <w:t>kan</w:t>
      </w:r>
      <w:r>
        <w:rPr>
          <w:sz w:val="32"/>
          <w:szCs w:val="32"/>
        </w:rPr>
        <w:t>大草原，那里的蓝天白云，就像画家挥洒颜料一般辉煌。当夕阳西下，我们坐在沙丘边，看着远处牧民们带着羊群回家，感受着空气中淡淡的羊奶香味，那一刻，我理解了什么是真正意义上的“归属”。</w:t>
      </w:r>
      <w:r>
        <w:rPr>
          <w:sz w:val="32"/>
          <w:szCs w:val="32"/>
        </w:rPr>
        <w:t>&lt;/p&gt;&lt;p&gt;&lt;img src="/static-img/pHJn4Cc2zm2OfjCLiiWVRe7FfU7m0N4haL0qPs-BxXcjpIt22pYRVLZ40Wxks4d0gZfXJFWzvaGhl1WDX3OCiA.jpg"&gt;&lt;/p&gt;&lt;p&gt;</w:t>
      </w:r>
      <w:r>
        <w:rPr>
          <w:sz w:val="32"/>
          <w:szCs w:val="32"/>
        </w:rPr>
        <w:t>虽然时间有限，但我们的友谊却深入人心。随着时间推移，当你提起“</w:t>
      </w:r>
      <w:r>
        <w:rPr>
          <w:sz w:val="32"/>
          <w:szCs w:val="32"/>
        </w:rPr>
        <w:t>XXXXXL19”</w:t>
      </w:r>
      <w:r>
        <w:rPr>
          <w:sz w:val="32"/>
          <w:szCs w:val="32"/>
        </w:rPr>
        <w:t>这一代，你或许还能听到关于那个叫做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小伙伴，以及他在中国新疆留下的足迹——这些都是不可磨灭的人生记忆。而对于我来说，那些日子，在我的心里永远不会消失，它们是我宝贵的人生财富。</w:t>
      </w:r>
      <w:r>
        <w:rPr>
          <w:sz w:val="32"/>
          <w:szCs w:val="32"/>
        </w:rPr>
        <w:t>&lt;/p&gt;&lt;p&gt;&lt;a href = "/doc/92136-</w:t>
      </w:r>
      <w:r>
        <w:rPr>
          <w:sz w:val="32"/>
          <w:szCs w:val="32"/>
        </w:rPr>
        <w:t>中国新疆我在新疆的日子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92136-</w:t>
      </w:r>
      <w:r>
        <w:rPr>
          <w:sz w:val="32"/>
          <w:szCs w:val="32"/>
        </w:rPr>
        <w:t>中国新疆我在新疆的日子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