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从校园里的热闹到社会的冷漠我是如何跨越成长的边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校园里的热闹到社会的冷漠：我是如何跨越成长的边界的</w:t>
      </w:r>
      <w:r>
        <w:rPr>
          <w:sz w:val="32"/>
          <w:szCs w:val="32"/>
        </w:rPr>
        <w:t>&lt;/p&gt;&lt;p&gt;&lt;img src="/static-img/Ev1C0Rot9YcK3FsXDi8GBPHXf3ZFc4gB_94NFhGL3i0.jpg"&gt;&lt;/p&gt;&lt;p&gt;</w:t>
      </w:r>
      <w:r>
        <w:rPr>
          <w:sz w:val="32"/>
          <w:szCs w:val="32"/>
        </w:rPr>
        <w:t>回想起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，那是一个充满活力的年纪。我们在学校里奔波，学习、玩耍，每天都是新的冒险。我记得那个时候，我们用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来形容自己即将步入大学时代，意味着我们要离开那些熟悉的小环境，迈向更加广阔的人生世界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的时候，我真的走进了这个新世界。在城市的大街小巷里，我开始体会到一种不同的生活节奏和压力。社交圈扩大了，但也伴随着更多的竞争和挑战。我发现原来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背后的意义远不止是一种简单的年龄转换，更是对青春的一次深刻蜕变。</w:t>
      </w:r>
      <w:r>
        <w:rPr>
          <w:sz w:val="32"/>
          <w:szCs w:val="32"/>
        </w:rPr>
        <w:t>&lt;/p&gt;&lt;p&gt;&lt;img src="/static-img/lq-kXo1aDnXN5g0BhsXABPHXf3ZFc4gB_94NFhGL3i0.jpg"&gt;&lt;/p&gt;&lt;p&gt;</w:t>
      </w:r>
      <w:r>
        <w:rPr>
          <w:sz w:val="32"/>
          <w:szCs w:val="32"/>
        </w:rPr>
        <w:t>我学会了独立思考，不再盲目跟随周围人的意见。我学会了时间管理，让每一分每一秒都被安排得有条不紊。我还学会了处理人际关系，无论是在工作还是在生活中，都能保持自己的立场，同时与他人建立起互相尊重和理解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总是顺风顺水。有时候，当夜幕降临，我会坐在灯光下，看着窗外繁忙的人流，不禁感慨万千。当那些曾经让你兴奋的心跳现在变得平静无奇时，你会发现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真正含义所在。那是一种从未有的成熟，是一种对于过去自我的放弃，也是一种对未来自我的期待。</w:t>
      </w:r>
      <w:r>
        <w:rPr>
          <w:sz w:val="32"/>
          <w:szCs w:val="32"/>
        </w:rPr>
        <w:t>&lt;/p&gt;&lt;p&gt;&lt;img src="/static-img/sGT6HiB5sPlx90XgxWVin_HXf3ZFc4gB_94NFhGL3i0.jpg"&gt;&lt;/p&gt;&lt;p&gt;</w:t>
      </w:r>
      <w:r>
        <w:rPr>
          <w:sz w:val="32"/>
          <w:szCs w:val="32"/>
        </w:rPr>
        <w:t>现在，当我回头看那段日子，我意识到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不仅仅是我年龄增长的一瞬间，它更代表了一段重要的生命阶段。在这短暂而又漫长的过程中，我学到了很多，也失去了很多。但最终，这一切都让我成为今天的一个人——一个既温暖又坚韧、既脆弱又勇敢的人。</w:t>
      </w:r>
      <w:r>
        <w:rPr>
          <w:sz w:val="32"/>
          <w:szCs w:val="32"/>
        </w:rPr>
        <w:t>&lt;/p&gt;&lt;p&gt;&lt;a href = "/doc/921360-18to19</w:t>
      </w:r>
      <w:r>
        <w:rPr>
          <w:sz w:val="32"/>
          <w:szCs w:val="32"/>
        </w:rPr>
        <w:t>从校园里的热闹到社会的冷漠我是如何跨越成长的边界的</w:t>
      </w:r>
      <w:r>
        <w:rPr>
          <w:sz w:val="32"/>
          <w:szCs w:val="32"/>
        </w:rPr>
        <w:t>.doc" rel="alternate" download="921360-18to19</w:t>
      </w:r>
      <w:r>
        <w:rPr>
          <w:sz w:val="32"/>
          <w:szCs w:val="32"/>
        </w:rPr>
        <w:t>从校园里的热闹到社会的冷漠我是如何跨越成长的边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