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的海洋蜜汁炖鱿鱼与母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妙而又充满挑战的旅程中，女性体内的小生命在逐渐成长，它就像一条正在壮大的小鳕鱼，在温暖而浓郁的海洋里自由游弋。这个过程中的每一步都充满了神秘和未知，就像那道道缠绵的香气从蜜汁炖鱿鱼中飘散出来一样，让人难以忘怀。</w:t>
      </w:r>
      <w:r>
        <w:rPr>
          <w:sz w:val="32"/>
          <w:szCs w:val="32"/>
        </w:rPr>
        <w:t>&lt;/p&gt;&lt;p&gt;&lt;img src="/static-img/xlLxUihhPSAkiUxC5DU6GddhI0ah3mXHlymBdRchV_ehIZ1KNNW7WJAegbL38zT6.jpg"&gt;&lt;/p&gt;&lt;p&gt;</w:t>
      </w:r>
      <w:r>
        <w:rPr>
          <w:sz w:val="32"/>
          <w:szCs w:val="32"/>
        </w:rPr>
        <w:t>孕期营养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宝宝的健康发展，母亲需要提供最优质的营养环境。这就好比给那些在蜜汁炖鱿鱼中腌制的小鳕鱼一样，必须有足够的时间和条件让它们吸收到必要的营养素。在这个过程中，每一种食物都像是为母婴精心准备的一份礼物。</w:t>
      </w:r>
      <w:r>
        <w:rPr>
          <w:sz w:val="32"/>
          <w:szCs w:val="32"/>
        </w:rPr>
        <w:t>&lt;/p&gt;&lt;p&gt;&lt;img src="/static-img/gLMMBOY6biZnyt61tbnih9dhI0ah3mXHlymBdRchV_eyk-HbdW03OL1n50nQUqAORu4-wFUu8nyquPwcwBOpKA.jpg"&gt;&lt;/p&gt;&lt;p&gt;</w:t>
      </w:r>
      <w:r>
        <w:rPr>
          <w:sz w:val="32"/>
          <w:szCs w:val="32"/>
        </w:rPr>
        <w:t>胎教与胎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母亲可以通过音乐、故事等形式对孩子进行胎教，这种方式被称为“胎语”。这些声音会穿过子宫壁，对孩子产生影响，就像当我们品尝一口鲜美至极的蜜汁炖鱿鱼时，那些细微的声音也能唤起我们的味蕾，让我们沉醉其中。</w:t>
      </w:r>
      <w:r>
        <w:rPr>
          <w:sz w:val="32"/>
          <w:szCs w:val="32"/>
        </w:rPr>
        <w:t>&lt;/p&gt;&lt;p&gt;&lt;img src="/static-img/LdN8sWoVBRKucEQpP7mS4NdhI0ah3mXHlymBdRchV_eyk-HbdW03OL1n50nQUqAORu4-wFUu8nyquPwcwBOpKA.jpg"&gt;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期间，不仅身体需要关注，还有心理上的需求。一个强大的支持系统可以帮助缓解压力和焦虑，就像是朋友们围坐在一起分享刚做好的美味炸酱面，而不再是孤单一人吃着冰冷无味的情面。</w:t>
      </w:r>
      <w:r>
        <w:rPr>
          <w:sz w:val="32"/>
          <w:szCs w:val="32"/>
        </w:rPr>
        <w:t>&lt;/p&gt;&lt;p&gt;&lt;img src="/static-img/Kffytz29CeVMFzJwQ2s98tdhI0ah3mXHlymBdRchV_eyk-HbdW03OL1n50nQUqAORu4-wFUu8nyquPwcwBOpKA.jpg"&gt;&lt;/p&gt;&lt;p&gt;</w:t>
      </w:r>
      <w:r>
        <w:rPr>
          <w:sz w:val="32"/>
          <w:szCs w:val="32"/>
        </w:rPr>
        <w:t>预产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会定期检查预产期，以确保一切顺利进行。一旦确定出生日期，这个小生命就会开始准备它自己的世界，即使它还没真正到来，但已经开始探索那个即将成为家园的地方。这种期待的心情，与你第一次品尝到完美烹饪后的蜜汅鸡蛋相似，那种甜美而又令人期待的情感，是无法用言语表达出的。</w:t>
      </w:r>
      <w:r>
        <w:rPr>
          <w:sz w:val="32"/>
          <w:szCs w:val="32"/>
        </w:rPr>
        <w:t>&lt;/p&gt;&lt;p&gt;&lt;img src="/static-img/53uiQpJ9hSNxbhCgWS-0ztdhI0ah3mXHlymBdRchV_eyk-HbdW03OL1n50nQUqAORu4-wFUu8nyquPwcwBOpKA.jpg"&gt;&lt;/p&gt;&lt;p&gt;</w:t>
      </w:r>
      <w:r>
        <w:rPr>
          <w:sz w:val="32"/>
          <w:szCs w:val="32"/>
        </w:rPr>
        <w:t>分娩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日临近，所有的事情似乎都要达到高潮。房间布置得整洁明亮；衣物、尿布堆积如山；甚至连嬰儿用品都已经摆放齐全。这样的紧张不安，如同亲手把一盘刚煮好的新鲜甜薏米蒸排骨放在餐桌上，每一个动作都是为了迎接即将到来的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后的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这一刻，一切尽在掌握之中，无论是激动还是忧虑，都不是多余的话题了。而当那位小生命第一次呼吸新鲜空气，并且拥抱这个世界的时候，我们仿佛回到了那个初次品尝深受欢迎菜肴——热腾腾蒸饺时那种既激动又自豪的情景。但这一次，是自己亲手培育出了这样一个新的生命体验。</w:t>
      </w:r>
      <w:r>
        <w:rPr>
          <w:sz w:val="32"/>
          <w:szCs w:val="32"/>
        </w:rPr>
        <w:t>&lt;/p&gt;&lt;p&gt;&lt;a href = "/doc/921544-</w:t>
      </w:r>
      <w:r>
        <w:rPr>
          <w:sz w:val="32"/>
          <w:szCs w:val="32"/>
        </w:rPr>
        <w:t>怀孕的海洋蜜汁炖鱿鱼与母亲之旅</w:t>
      </w:r>
      <w:r>
        <w:rPr>
          <w:sz w:val="32"/>
          <w:szCs w:val="32"/>
        </w:rPr>
        <w:t>.doc" rel="alternate" download="921544-</w:t>
      </w:r>
      <w:r>
        <w:rPr>
          <w:sz w:val="32"/>
          <w:szCs w:val="32"/>
        </w:rPr>
        <w:t>怀孕的海洋蜜汁炖鱿鱼与母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