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大爆乳波霸奶我和她的那些丰满日子波霸奶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的那些“丰满”日子：波霸奶的秘密故事</w:t>
      </w:r>
      <w:r>
        <w:rPr>
          <w:sz w:val="32"/>
          <w:szCs w:val="32"/>
        </w:rPr>
        <w:t>&lt;/p&gt;&lt;p&gt;&lt;img src="/static-img/nXhOGoRBRocJ8D-FyTMWvddhI0ah3mXHlymBdRchV_ehIZ1KNNW7WJAegbL38zT6.jpg"&gt;&lt;/p&gt;&lt;p&gt;</w:t>
      </w:r>
      <w:r>
        <w:rPr>
          <w:sz w:val="32"/>
          <w:szCs w:val="32"/>
        </w:rPr>
        <w:t>记得那时候，我还年轻，不懂世事，总是认为生活简单，只要努力工作就能有所成就。直到有一天，我遇到了她，那个让我一见钟情、让我心动不已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着丰满大爆乳波霸奶，这在我以前从未见过，也无法想象。每当我们一起散步时，她的胸部轻轻摇晃，仿佛是在向世界宣告她的存在，就像一艘巨大的帆船，在海上航行，引领着所有人的目光。</w:t>
      </w:r>
      <w:r>
        <w:rPr>
          <w:sz w:val="32"/>
          <w:szCs w:val="32"/>
        </w:rPr>
        <w:t>&lt;/p&gt;&lt;p&gt;&lt;img src="/static-img/JrBgNVO2tToPf-GCJL0KF9dhI0ah3mXHlymBdRchV_eyk-HbdW03OL1n50nQUqAORu4-wFUu8nyquPwcwBOpKA.jpg"&gt;&lt;/p&gt;&lt;p&gt;</w:t>
      </w:r>
      <w:r>
        <w:rPr>
          <w:sz w:val="32"/>
          <w:szCs w:val="32"/>
        </w:rPr>
        <w:t>开始的时候，我对这样的身体感到好奇和惊讶，但很快我发现了其中的魅力。她不仅外表迷人，更重要的是，她内心充满善良和智慧，每次与她交流，都能学到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建立起了深厚的情谊。我开始理解那种“丰满”的生活，它不仅仅是关于外貌，更是一种内在的力量。每一次拥抱，每一次关怀，都像是给予自己最真挚的情感支持，让人感觉温暖而安全。</w:t>
      </w:r>
      <w:r>
        <w:rPr>
          <w:sz w:val="32"/>
          <w:szCs w:val="32"/>
        </w:rPr>
        <w:t>&lt;/p&gt;&lt;p&gt;&lt;img src="/static-img/_URznIDer11hcrezUlN5QddhI0ah3mXHlymBdRchV_eyk-HbdW03OL1n50nQUqAORu4-wFUu8nyquPwcwBOpKA.jpg"&gt;&lt;/p&gt;&lt;p&gt;</w:t>
      </w:r>
      <w:r>
        <w:rPr>
          <w:sz w:val="32"/>
          <w:szCs w:val="32"/>
        </w:rPr>
        <w:t>然而，当我们的关系渐渐深入，我也意识到了这种“波霸奶”的另一面——它带来的挑战。在社会中，有些人可能会因为外表而评断一个人，而不是看其内在价值。这让我们不得不更加坚定地维护自己的形象，同时保持对彼此真正重要的事物持之以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段经历，对我来说，就是一种宝贵的人生财富。我学会了如何欣赏并爱护周围的人，无论他们是怎样的模样。而对于她来说，她教会了我如何更好地理解生命，以及它无限多样的可能性和美丽。</w:t>
      </w:r>
      <w:r>
        <w:rPr>
          <w:sz w:val="32"/>
          <w:szCs w:val="32"/>
        </w:rPr>
        <w:t>&lt;/p&gt;&lt;p&gt;&lt;img src="/static-img/9p0LrdZuQ2KjgR0OhA6XyNdhI0ah3mXHlymBdRchV_eyk-HbdW03OL1n50nQUqAORu4-wFUu8nyquPwcwBOpKA.jpg"&gt;&lt;/p&gt;&lt;p&gt;&lt;a href = "/doc/921768-</w:t>
      </w:r>
      <w:r>
        <w:rPr>
          <w:sz w:val="32"/>
          <w:szCs w:val="32"/>
        </w:rPr>
        <w:t>丰满大爆乳波霸奶我和她的那些丰满日子波霸奶的秘密故事</w:t>
      </w:r>
      <w:r>
        <w:rPr>
          <w:sz w:val="32"/>
          <w:szCs w:val="32"/>
        </w:rPr>
        <w:t>.doc" rel="alternate" download="921768-</w:t>
      </w:r>
      <w:r>
        <w:rPr>
          <w:sz w:val="32"/>
          <w:szCs w:val="32"/>
        </w:rPr>
        <w:t>丰满大爆乳波霸奶我和她的那些丰满日子波霸奶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