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哪灬你的鸣巴好大视频解密网红宠物巨型鸣笛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最近有一个热门的现象，即“哪灬你的鸣巴好大视频”。这个现象主要是指那些宠物鸣笛（即小狗）巨型化的视频。这些视频通常会展示出一只看似正常大小的小狗，但实际上它的声音比平常的大很多倍，这种声音听起来就像是一只巨大的动物在叫。</w:t>
      </w:r>
      <w:r>
        <w:rPr>
          <w:sz w:val="32"/>
          <w:szCs w:val="32"/>
        </w:rPr>
        <w:t>&lt;/p&gt;&lt;p&gt;&lt;img src="/static-img/zqKJCzYcdBY86YmHFbLbqghU2Kkpyza5eDXLFaUJWdmXQQDgIjJDn5I3O0O67BTi.jpg"&gt;&lt;/p&gt;&lt;p&gt;</w:t>
      </w:r>
      <w:r>
        <w:rPr>
          <w:sz w:val="32"/>
          <w:szCs w:val="32"/>
        </w:rPr>
        <w:t>这种现象可能源于网红宠物主人的营销策略，他们通过制作这样的视频来吸引流量和粉丝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为张伟的网红，她养了一只叫做“小宝”的金毛寻回犬。小宝虽然体型不大，但它的一声长嚎却让人耳朵发麻。一天，张伟将小宝抱到窗边，让它看到了外面行走的人群，然后录下了这一切。这段视频很快就在社交媒体上传播开来，不仅获得了大量点赞，还吸引了许多品牌合作。</w:t>
      </w:r>
      <w:r>
        <w:rPr>
          <w:sz w:val="32"/>
          <w:szCs w:val="32"/>
        </w:rPr>
        <w:t>&lt;/p&gt;&lt;p&gt;&lt;img src="/static-img/ojeslxsOMj9cqUWVAQgODghU2Kkpyza5eDXLFaUJWdn4nLZnxBKofDEYgRTnFBRqKVYkTEtn6yJv39r7cTtc5kQvtleF0VRWhIF98Zm5E903oXSo6HnNcDpDpQUzeVFC.jpg"&gt;&lt;/p&gt;&lt;p&gt;</w:t>
      </w:r>
      <w:r>
        <w:rPr>
          <w:sz w:val="32"/>
          <w:szCs w:val="32"/>
        </w:rPr>
        <w:t>其次，还有一个名为李明的小伙子，他养了一只叫做“阿拉斯加”的小狼狗。这只小狼狗虽然只是普通大小，但是当它发出强烈的吠声时，它那充满活力的样子和夸张的声音效果，使得观众们都忍不住笑出声。而这段短片也迅速成为网络上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例子，是关于一个人名叫王丽的女性，她拥有两条相似的品种，其名字分别是“甜甜”和“咪咪”。这两条羊毛色的小黄狗看起来几乎一样，都非常可爱。但是在它们吵闹的时候，“甜甜”的声音似乎要更加响亮一些，这让人印象深刻。在一次家庭聚餐时，“甜甜”因为被邻居家的猫惊扰而开始狂吠，而王丽为了记录这一精彩瞬间，就用手机拍摄下来并上传到社交平台上了，那个视频很快就火遍了朋友圈。</w:t>
      </w:r>
      <w:r>
        <w:rPr>
          <w:sz w:val="32"/>
          <w:szCs w:val="32"/>
        </w:rPr>
        <w:t>&lt;/p&gt;&lt;p&gt;&lt;img src="/static-img/LJNtstt2pRTj4wqajOvZIghU2Kkpyza5eDXLFaUJWdn4nLZnxBKofDEYgRTnFBRqKVYkTEtn6yJv39r7cTtc5kQvtleF0VRWhIF98Zm5E903oXSo6HnNcDpDpQUzeVFC.jpg"&gt;&lt;/p&gt;&lt;p&gt;</w:t>
      </w:r>
      <w:r>
        <w:rPr>
          <w:sz w:val="32"/>
          <w:szCs w:val="32"/>
        </w:rPr>
        <w:t>总之，“哪灬你的鸣巴好大视频”已经成为了网络文化中的一个新趋势，许多宠物主人通过创造这样奇特又搞笑的内容来吸引观众，从而增加自己的影响力和商业价值。不过，这种行为是否对宠物本身产生压力仍然是一个值得关注的问题。</w:t>
      </w:r>
      <w:r>
        <w:rPr>
          <w:sz w:val="32"/>
          <w:szCs w:val="32"/>
        </w:rPr>
        <w:t>&lt;/p&gt;&lt;p&gt;&lt;a href = "/doc/921998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解密网红宠物巨型鸣笛现象</w:t>
      </w:r>
      <w:r>
        <w:rPr>
          <w:sz w:val="32"/>
          <w:szCs w:val="32"/>
        </w:rPr>
        <w:t>.doc" rel="alternate" download="921998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解密网红宠物巨型鸣笛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