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无翼乌引领的高速列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科技与魔法相融合，给人类社会带来了前所未有的便利。无翼乌之高铁列车，就是这种融合成果的一个缩影，它不仅拥有超乎想象的速度，还能让旅客感受到前所未有的飞翔体验。</w:t>
      </w:r>
      <w:r>
        <w:rPr>
          <w:sz w:val="32"/>
          <w:szCs w:val="32"/>
        </w:rPr>
        <w:t>&lt;/p&gt;&lt;p&gt;&lt;img src="/static-img/vn-qLRC3jn21uyOTyYZSqyuGaVJHCPuo-tqzLs8RRZKMlH6XtAthgoBqd4vxqXMN.jpg"&gt;&lt;/p&gt;&lt;p&gt;</w:t>
      </w:r>
      <w:r>
        <w:rPr>
          <w:sz w:val="32"/>
          <w:szCs w:val="32"/>
        </w:rPr>
        <w:t>首先，无翼乌之高铁列车采用了先进的磁悬浮技术，这种技术使得列车能够在没有轮轨的情况下运行，即使是在平坦的地面上也能保持稳定的飞行高度。这意味着，无论是城市中的繁忙干道还是山区崎岖的小路，都可以轻松穿梭，使得传统铁路无法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翼乌之高铁列车配备了最尖端的动力系统，不仅包括电力驱动，还有魔力的辅助，这两者共同作用，使得这趟火車能够达到惊人的速度。据说，有时候它甚至可以在一瞬间穿越数百公里，让人感觉仿佛置身于梦境中。</w:t>
      </w:r>
      <w:r>
        <w:rPr>
          <w:sz w:val="32"/>
          <w:szCs w:val="32"/>
        </w:rPr>
        <w:t>&lt;/p&gt;&lt;p&gt;&lt;img src="/static-img/syLBg76CLMJ0GATQziTfiCuGaVJHCPuo-tqzLs8RRZKWfENwW52Ud0n_dX84Nl6uOQrE5dDnLKsA-c9rTgDgjSXyqSxLCH2poI3qy_LmQ-ov4vQisdMLIEx5q5BPZICcG7WpbCXKWb_HLwVkabP6eNv5cXLTeJkpiKMB-lWSwXU.jpg"&gt;&lt;/p&gt;&lt;p&gt;</w:t>
      </w:r>
      <w:r>
        <w:rPr>
          <w:sz w:val="32"/>
          <w:szCs w:val="32"/>
        </w:rPr>
        <w:t>再者，无翼乌之高铁内部装潢豪华而精致，每一寸空间都被设计成了舒适和美观的一部分，从座椅到窗户，再到墙壁上的艺术品，都充满了现代科技与古老神秘元素的结合。旅客们坐在这里，不仅享受着高速旅行，也是一场视觉和心灵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翼乌之高铁还具有一项独特功能，那就是实时监测环境变化并自动调整航线，以确保安全性。此外，它还能预知可能出现的问题，并提前为旅客做出最佳安排，比如避开天气极端或其他可能影响行程的情形。</w:t>
      </w:r>
      <w:r>
        <w:rPr>
          <w:sz w:val="32"/>
          <w:szCs w:val="32"/>
        </w:rPr>
        <w:t>&lt;/p&gt;&lt;p&gt;&lt;img src="/static-img/ao2B9pyKackCeavdX0-KqiuGaVJHCPuo-tqzLs8RRZKWfENwW52Ud0n_dX84Nl6uOQrE5dDnLKsA-c9rTgDgjSXyqSxLCH2poI3qy_LmQ-ov4vQisdMLIEx5q5BPZICcG7WpbCXKWb_HLwVkabP6eNv5cXLTeJkpiKMB-lWSwXU.jpg"&gt;&lt;/p&gt;&lt;p&gt;</w:t>
      </w:r>
      <w:r>
        <w:rPr>
          <w:sz w:val="32"/>
          <w:szCs w:val="32"/>
        </w:rPr>
        <w:t>最后，没有忘记的是，为了保证乘坐无翼乌之高铁的人们的心理健康，其内部安装了一套专门用于缓解长途旅行压力的装置。这套装置通过特殊的手势操控，可以释放出安定人心、减少疲劳感等效果，为旅途增添一份温馨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翼乌之高铁列车不仅是一个交通工具，更是一款生活方式，它将人们从地面带入新的世界，让我们在一次次快速穿梭中感受到时间与空间被重新定义。在这个时代里，只要你上了无</w:t>
      </w:r>
      <w:r>
        <w:rPr>
          <w:sz w:val="32"/>
          <w:szCs w:val="32"/>
        </w:rPr>
        <w:t xml:space="preserve">-winged dragon </w:t>
      </w:r>
      <w:r>
        <w:rPr>
          <w:sz w:val="32"/>
          <w:szCs w:val="32"/>
        </w:rPr>
        <w:t>的火車，你就已经踏上了通往未知世界的大门。</w:t>
      </w:r>
      <w:r>
        <w:rPr>
          <w:sz w:val="32"/>
          <w:szCs w:val="32"/>
        </w:rPr>
        <w:t>&lt;/p&gt;&lt;p&gt;&lt;img src="/static-img/lFyQEJDPclcZE28vk5ITmSuGaVJHCPuo-tqzLs8RRZKWfENwW52Ud0n_dX84Nl6uOQrE5dDnLKsA-c9rTgDgjSXyqSxLCH2poI3qy_LmQ-ov4vQisdMLIEx5q5BPZICcG7WpbCXKWb_HLwVkabP6eNv5cXLTeJkpiKMB-lWSwXU.jpg"&gt;&lt;/p&gt;&lt;p&gt;&lt;a href = "/doc/922032-</w:t>
      </w:r>
      <w:r>
        <w:rPr>
          <w:sz w:val="32"/>
          <w:szCs w:val="32"/>
        </w:rPr>
        <w:t>超越时空无翼乌引领的高速列车奇迹</w:t>
      </w:r>
      <w:r>
        <w:rPr>
          <w:sz w:val="32"/>
          <w:szCs w:val="32"/>
        </w:rPr>
        <w:t>.doc" rel="alternate" download="922032-</w:t>
      </w:r>
      <w:r>
        <w:rPr>
          <w:sz w:val="32"/>
          <w:szCs w:val="32"/>
        </w:rPr>
        <w:t>超越时空无翼乌引领的高速列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