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辣妈当家桃花露七零风情下的香甜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七零年代，社会的风俗习惯和生活方式都有着浓厚的特点，那些曾经流行的词汇，如“辣妈”、“当家”、“桃花露”，它们不仅是时代的一面镜子，更是人们心灵深处的情感寄托。今天，我们要讲述的是一段关于“辣妈当家桃花露”的故事，它不仅是一种饮品，更是一种生活态度，是对过去美好时光的一次回忆。</w:t>
      </w:r>
      <w:r>
        <w:rPr>
          <w:sz w:val="32"/>
          <w:szCs w:val="32"/>
        </w:rPr>
        <w:t>&lt;/p&gt;&lt;p&gt;&lt;img src="/static-img/6bk-fi5UYW7uKDM0YRBgYSXyqSxLCH2poI3qy_LmQ-oCefCKa7gf8ChIGTuV5LXI.jpg"&gt;&lt;/p&gt;&lt;p&gt;</w:t>
      </w:r>
      <w:r>
        <w:rPr>
          <w:sz w:val="32"/>
          <w:szCs w:val="32"/>
        </w:rPr>
        <w:t>开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太阳刚刚升起，一位老妇人站在她那座古老的小院中，她的手里拿着一盆丰硕的桃树枝叶，这就是传说中的“桃花露”。这位老妇人，在当地被称为“辣妈”，因为她的厨艺无人能及，每一次烹饪都能让食物充满了独特的味道。她用这些新鲜摘下的桃树枝叶做成了一锅香气四溢、色泽诱人的汤药。这不是普通的菜肴，而是一种传统疗法，用来治疗身体上的各种疾病。</w:t>
      </w:r>
      <w:r>
        <w:rPr>
          <w:sz w:val="32"/>
          <w:szCs w:val="32"/>
        </w:rPr>
        <w:t>&lt;/p&gt;&lt;p&gt;&lt;img src="/static-img/0baFFgoUJuBgrR0c1EHsqiXyqSxLCH2poI3qy_LmQ-qDymThjwVeJ1XEYSm6gdoS9rQJc_SuEd4A6yucOerGxZbpoWIUvlB4CrzyKDlD2ZIlqyo739o_ZeN20pju8f2W7dlQWg7o-3sKCzwsuNSOs4FxXEOpdlKJJXQTFPiR5eVFDuEy-SzY3-rqmkOYwCy9.jpg"&gt;&lt;/p&gt;&lt;p&gt;</w:t>
      </w:r>
      <w:r>
        <w:rPr>
          <w:sz w:val="32"/>
          <w:szCs w:val="32"/>
        </w:rPr>
        <w:t>情景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辣妈当家”这个词汇也逐渐成为了一种文化符号。它代表了家庭之主、掌握家族事务的人，那个时代的人们追求的是一种简单而纯粹的生活方式。在那个没有现代化洗涤剂和速食食品的情况下，家庭主妇们必须亲自操持一切，从烹饪到养育，再到处理日常事务，她们都是家里的顶梁柱。而她们所创造出的美食，不仅是为了满足人们口腹之欲，更重要的是，是一种精神上的慰藉。</w:t>
      </w:r>
      <w:r>
        <w:rPr>
          <w:sz w:val="32"/>
          <w:szCs w:val="32"/>
        </w:rPr>
        <w:t>&lt;/p&gt;&lt;p&gt;&lt;img src="/static-img/xDg65wzd3-HE_BKZKE_hNSXyqSxLCH2poI3qy_LmQ-qDymThjwVeJ1XEYSm6gdoS9rQJc_SuEd4A6yucOerGxZbpoWIUvlB4CrzyKDlD2ZIlqyo739o_ZeN20pju8f2W7dlQWg7o-3sKCzwsuNSOs4FxXEOpdlKJJXQTFPiR5eVFDuEy-SzY3-rqmkOYwCy9.jpg"&gt;&lt;/p&gt;&lt;p&gt;</w:t>
      </w:r>
      <w:r>
        <w:rPr>
          <w:sz w:val="32"/>
          <w:szCs w:val="32"/>
        </w:rPr>
        <w:t>文化探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七零之辣妈当家桃花露”，这样的名字听起来就像是在呼唤岁月。它包含了很多元素：时间、地点、人物以及事件等。在这里，“七零”指代的是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，也就是中国改革开放初期的一个十年；而“辣妈”则是我们前文提到的那位擅长厨艺且性格豪爽的地道小伙伴；至于“当家”，则意味着掌控家庭大权；最后，“桃花露”则是一个象征性的名词，它既可以指代一种特殊的饮品，也可以比喻出生入死守护家的爱情与责任感。</w:t>
      </w:r>
      <w:r>
        <w:rPr>
          <w:sz w:val="32"/>
          <w:szCs w:val="32"/>
        </w:rPr>
        <w:t>&lt;/p&gt;&lt;p&gt;&lt;img src="/static-img/wGGsHNBzrhwLvQczfzeNgSXyqSxLCH2poI3qy_LmQ-qDymThjwVeJ1XEYSm6gdoS9rQJc_SuEd4A6yucOerGxZbpoWIUvlB4CrzyKDlD2ZIlqyo739o_ZeN20pju8f2W7dlQWg7o-3sKCzwsuNSOs4FxXEOpdlKJJXQTFPiR5eVFDuEy-SzY3-rqmkOYwCy9.png"&gt;&lt;/p&gt;&lt;p&gt;</w:t>
      </w:r>
      <w:r>
        <w:rPr>
          <w:sz w:val="32"/>
          <w:szCs w:val="32"/>
        </w:rPr>
        <w:t>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来看，当年的这种生活方式虽然简单，但却充满了真诚和热情。那时候，没有高科技设备，没有外卖服务，只有手工制作和邻里间互相帮助。这样的环境培养出了一个又一个坚韧不拔的人才，他们以自己的双手书写着自己的未来。而那些记载在旧照片上的笑容，以及那些流传千里的故事，都成为了后人怀念并向往的一幕幕。</w:t>
      </w:r>
      <w:r>
        <w:rPr>
          <w:sz w:val="32"/>
          <w:szCs w:val="32"/>
        </w:rPr>
        <w:t>&lt;/p&gt;&lt;p&gt;&lt;img src="/static-img/GJHFj1BibgmUSzs1L8y_hyXyqSxLCH2poI3qy_LmQ-qDymThjwVeJ1XEYSm6gdoS9rQJc_SuEd4A6yucOerGxZbpoWIUvlB4CrzyKDlD2ZIlqyo739o_ZeN20pju8f2W7dlQWg7o-3sKCzwsuNSOs4FxXEOpdlKJJXQTFPiR5eVFDuEy-SzY3-rqmkOYwCy9.png"&gt;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信息爆炸、快节奏生活的大潮中，我们似乎越来越少去关注那种温馨简朴的情感交流。但想想看，如果我们能够回到那个时代，或许我们的生活会更加踏实，也许我们的关系会更加牢固。当我们谈论现在的情况时，我们或许应该多一些对于过去那种宁静与悠然的心存敬意，对于那些曾经给予过我们勇气与希望的事情，有更多的时候去思考和珍惜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七零之辣妈当家桃花露》作为一篇文章，其核心内容并不只是讲述某个具体的事迹，而更像是对整个时代的一个总结。通过对这一主题进行细致分析，让读者仿佛穿越到了那个年代，与众多寻找真挚感情与平凡幸福生活的小伙伴同行，为他们加油打气，同时也为自己寻找到属于未来的路途。这便是我想要表达的心意——即使在现代繁忙都市中，我们仍然能够从这个故事中汲取营养，并将其融入到我们的日常生活中，无论身处何方，都能保持内心深处那份对于生命本质最基本但又最宝贵的情感认知，即使是在今天，这份认知依旧具有极大的价值与意义。</w:t>
      </w:r>
      <w:r>
        <w:rPr>
          <w:sz w:val="32"/>
          <w:szCs w:val="32"/>
        </w:rPr>
        <w:t>&lt;/p&gt;&lt;p&gt;&lt;a href = "/doc/922149-</w:t>
      </w:r>
      <w:r>
        <w:rPr>
          <w:sz w:val="32"/>
          <w:szCs w:val="32"/>
        </w:rPr>
        <w:t>辣妈当家桃花露七零风情下的香甜传奇</w:t>
      </w:r>
      <w:r>
        <w:rPr>
          <w:sz w:val="32"/>
          <w:szCs w:val="32"/>
        </w:rPr>
        <w:t>.doc" rel="alternate" download="922149-</w:t>
      </w:r>
      <w:r>
        <w:rPr>
          <w:sz w:val="32"/>
          <w:szCs w:val="32"/>
        </w:rPr>
        <w:t>辣妈当家桃花露七零风情下的香甜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