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落知多少梦中的寂寞与回忆的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垠的夜色中，我躺在床上，闭上眼睛，随着微弱的月光穿透窗帘进入我的房间，那份淡淡的清凉仿佛带来了我最深沉的情感。突然间，一阵风吹过，轻拂过我的脸颊，那是来自远方的风，它似乎带来了一个熟悉而又遥远的声音——“梦里花落知多少”。</w:t>
      </w:r>
      <w:r>
        <w:rPr>
          <w:sz w:val="32"/>
          <w:szCs w:val="32"/>
        </w:rPr>
        <w:t>&lt;/p&gt;&lt;p&gt;&lt;img src="/static-img/Zs_7n5rt-T0vYGj7ABiXue7FfU7m0N4haL0qPs-BxXcfuKUa5ZUuvlhhTft1sdlL.jpg"&gt;&lt;/p&gt;&lt;p&gt;</w:t>
      </w:r>
      <w:r>
        <w:rPr>
          <w:sz w:val="32"/>
          <w:szCs w:val="32"/>
        </w:rPr>
        <w:t>这个声音像是一把钥匙，将我引入了一个古老而神秘的地方，那是一个充满回忆和情感的地方。在那里，每一朵落下的花瓣都承载着过去的情感，每一次飘落都是对往昔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一：梦中的花园</w:t>
      </w:r>
      <w:r>
        <w:rPr>
          <w:sz w:val="32"/>
          <w:szCs w:val="32"/>
        </w:rPr>
        <w:t>&lt;/p&gt;&lt;p&gt;&lt;img src="/static-img/AdWZheA7XcOiJvtiyMYoTe7FfU7m0N4haL0qPs-BxXcjpIt22pYRVLZ40Wxks4d0gZfXJFWzvaGhl1WDX3OCiA.jpg"&gt;&lt;/p&gt;&lt;p&gt;</w:t>
      </w:r>
      <w:r>
        <w:rPr>
          <w:sz w:val="32"/>
          <w:szCs w:val="32"/>
        </w:rPr>
        <w:t>我走进那个梦境里的花园，这里有一片片五彩缤纷的野菊，在月光下闪耀着银色的光泽。我记得这里曾经盛开着红黄蓝绿各种颜色的鲜花，现在只剩下零星几朵残留在枝头，还有散落在地面的凋零之作。每一朵残留下的花瓣，都像是时间流转的一个证据，它们静静地诉说着故事，让人无法抗拒地想要去触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记忆与遗憾</w:t>
      </w:r>
      <w:r>
        <w:rPr>
          <w:sz w:val="32"/>
          <w:szCs w:val="32"/>
        </w:rPr>
        <w:t>&lt;/p&gt;&lt;p&gt;&lt;img src="/static-img/3x_Aptvpp3fbRxhigxnhyu7FfU7m0N4haL0qPs-BxXcjpIt22pYRVLZ40Wxks4d0gZfXJFWzvaGhl1WDX3OCiA.jpg"&gt;&lt;/p&gt;&lt;p&gt;</w:t>
      </w:r>
      <w:r>
        <w:rPr>
          <w:sz w:val="32"/>
          <w:szCs w:val="32"/>
        </w:rPr>
        <w:t>当我走近那些凋零之作时，我开始思考起那些已经逝去的人和事物。那份失去、那份遗憾，如同这些枯萎的手指一样紧紧握住我的心，让我无法呼吸。我想起了许多年前的事情，那些曾经那么重要的人，现在却只剩下一些孤独的心痛和无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爱与离别</w:t>
      </w:r>
      <w:r>
        <w:rPr>
          <w:sz w:val="32"/>
          <w:szCs w:val="32"/>
        </w:rPr>
        <w:t>&lt;/p&gt;&lt;p&gt;&lt;img src="/static-img/imXAlfBDGa10JHz0rTDJhu7FfU7m0N4haL0qPs-BxXcjpIt22pYRVLZ40Wxks4d0gZfXJFWzvaGhl1WDX3OCiA.jpg"&gt;&lt;/p&gt;&lt;p&gt;</w:t>
      </w:r>
      <w:r>
        <w:rPr>
          <w:sz w:val="32"/>
          <w:szCs w:val="32"/>
        </w:rPr>
        <w:t>但即便如此，我还是忍不住向那些凋零的手指伸出援手，试图让它们重新绽放。但很快意识到这是不可能的事情，因为生命总是在流转，不断变化。而这也让我明白，无论多么强烈的情感，最终都会因为时间而消逝，就像这些看似坚固的手指一样逐渐枯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面对现实</w:t>
      </w:r>
      <w:r>
        <w:rPr>
          <w:sz w:val="32"/>
          <w:szCs w:val="32"/>
        </w:rPr>
        <w:t>&lt;/p&gt;&lt;p&gt;&lt;img src="/static-img/ha4B7IkEWKMyrH6WnbSm8e7FfU7m0N4haL0qPs-BxXcjpIt22pYRVLZ40Wxks4d0gZfXJFWzvaGhl1WDX3OCiA.jpg"&gt;&lt;/p&gt;&lt;p&gt;</w:t>
      </w:r>
      <w:r>
        <w:rPr>
          <w:sz w:val="32"/>
          <w:szCs w:val="32"/>
        </w:rPr>
        <w:t>当醒来时，我发现自己仍然躺在自己的床上，但那种感觉依旧挥之不去。它提醒了我，我们生活中的每个人都有自己的故事，而这些故事就像这梦里的花朵一样，即使外表看似平凡，却隐藏着深刻的情感和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寻找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夜幕降临的时候，我会再次回到那个梦境里的花园，寻找答案。尽管每次回来，都只能看到更多的事物被时间所抹杀，但我始终相信，只要我们不断追求真相，就没有什么是真正消失掉的。这就是为什么，即使是在最幽暗的情况下，“梦里花落知多少”依然是我心灵深处的声音，是一种对过去、现在、未来永恒不变的情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超越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样的场景面前，你会发现，不管是哪一种情绪，都不能阻止我们的内心不断地渴望更美好的东西。你可以选择让悲伤成为你的导师，用它来激励自己超越现有的状态，从而创造新的美好记忆。只有这样，你才能真正理解“梦里 花 落 知 多 少”，并且用这种理解来塑造属于你自己的未来世界。</w:t>
      </w:r>
      <w:r>
        <w:rPr>
          <w:sz w:val="32"/>
          <w:szCs w:val="32"/>
        </w:rPr>
        <w:t>&lt;/p&gt;&lt;p&gt;&lt;a href = "/doc/922336-</w:t>
      </w:r>
      <w:r>
        <w:rPr>
          <w:sz w:val="32"/>
          <w:szCs w:val="32"/>
        </w:rPr>
        <w:t>花落知多少梦中的寂寞与回忆的香气</w:t>
      </w:r>
      <w:r>
        <w:rPr>
          <w:sz w:val="32"/>
          <w:szCs w:val="32"/>
        </w:rPr>
        <w:t>.doc" rel="alternate" download="922336-</w:t>
      </w:r>
      <w:r>
        <w:rPr>
          <w:sz w:val="32"/>
          <w:szCs w:val="32"/>
        </w:rPr>
        <w:t>花落知多少梦中的寂寞与回忆的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