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法相仙途</w:t>
      </w:r>
      <w:r>
        <w:rPr>
          <w:sz w:val="48"/>
          <w:szCs w:val="48"/>
        </w:rPr>
        <w:t>txt</w:t>
      </w:r>
      <w:r>
        <w:rPr>
          <w:sz w:val="48"/>
          <w:szCs w:val="48"/>
        </w:rPr>
        <w:t>我这趟奇幻旅程你准备好了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神秘与幻想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里，每一个角落都隐藏着未知的力量和奇异的魔法。作为一名勇敢的修行者，我踏上了这趟充满挑战与机遇的旅程。</w:t>
      </w:r>
      <w:r>
        <w:rPr>
          <w:sz w:val="32"/>
          <w:szCs w:val="32"/>
        </w:rPr>
        <w:t>&lt;/p&gt;&lt;p&gt;&lt;img src="/static-img/jL607DLAoj4DvBzAsWz6wfHXf3ZFc4gB_94NFhGL3i0.jpg"&gt;&lt;/p&gt;&lt;p&gt;</w:t>
      </w:r>
      <w:r>
        <w:rPr>
          <w:sz w:val="32"/>
          <w:szCs w:val="32"/>
        </w:rPr>
        <w:t>我的故事起于一个普通的小镇，直到有一天，我意外发现了一本古老而神秘的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。这本书籍不仅装饰着精美的手绘图案，还散发着淡淡的香气，仿佛能让人心旷神怡。每当我翻开它的一页，便会被描绘在其中的情节深深吸引，从冒险、友情到爱情，再到超越自我，最终找到内心之光，这些都是我从中所感受到的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我逐渐学会了如何运用书中的知识来探索这个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世界。在这个过程中，我结识了许多志同道合的人，他们也正如我一般对这片土地充满好奇和渴望。我们一起克服各种障碍，无论是强大的敌人还是复杂的地形，都不能阻挡我们的脚步。</w:t>
      </w:r>
      <w:r>
        <w:rPr>
          <w:sz w:val="32"/>
          <w:szCs w:val="32"/>
        </w:rPr>
        <w:t>&lt;/p&gt;&lt;p&gt;&lt;img src="/static-img/W-PTI9KSmXIFdRVoiqDglvHXf3ZFc4gB_94NFhGL3i0.jpg"&gt;&lt;/p&gt;&lt;p&gt;</w:t>
      </w:r>
      <w:r>
        <w:rPr>
          <w:sz w:val="32"/>
          <w:szCs w:val="32"/>
        </w:rPr>
        <w:t>最让我印象深刻的是，那些曾经似乎不可思议、甚至是不可能发生的事情，在这里变得常态化。我学会了如何使用魔法进行战斗，如何解读星辰预言，以及如何通过冥想达到精神上的平衡。在这些能力提升之后，我发现自己已经能够更好地理解并控制周围环境，使得我的旅程更加顺畅，也更加安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段旅程并不总是平坦无波。一旦你踏入了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，你就会意识到真正的大敌不是那些肉眼可见的事物，而是内心自己的恐惧和疑惑。当面对无法预测的情况或遇上难以解决的问题时，你必须寻找那份属于你的勇气，让它成为你前进路上的灯塔。</w:t>
      </w:r>
      <w:r>
        <w:rPr>
          <w:sz w:val="32"/>
          <w:szCs w:val="32"/>
        </w:rPr>
        <w:t>&lt;/p&gt;&lt;p&gt;&lt;img src="/static-img/04hxxA8UD7BnQtkB8hLOMfHXf3ZFc4gB_94NFhGL3i0.jpg"&gt;&lt;/p&gt;&lt;p&gt;</w:t>
      </w:r>
      <w:r>
        <w:rPr>
          <w:sz w:val="32"/>
          <w:szCs w:val="32"/>
        </w:rPr>
        <w:t>现在回头看，当初拿起那本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时，即便不知道将要经历多少困难，但我知道，那是一次改变命运、开启新篇章的大冒险。而今，站在成长与变化后的今天，一想到那个小镇以及那个改变一切的小小书籍，我就感到一阵温暖和骄傲，因为是我自己，用双手创造出了一段传奇般的人生故事。</w:t>
      </w:r>
      <w:r>
        <w:rPr>
          <w:sz w:val="32"/>
          <w:szCs w:val="32"/>
        </w:rPr>
        <w:t>&lt;/p&gt;&lt;p&gt;&lt;a href = "/doc/922451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趟奇幻旅程你准备好了吗</w:t>
      </w:r>
      <w:r>
        <w:rPr>
          <w:sz w:val="32"/>
          <w:szCs w:val="32"/>
        </w:rPr>
        <w:t>.doc" rel="alternate" download="922451-</w:t>
      </w:r>
      <w:r>
        <w:rPr>
          <w:sz w:val="32"/>
          <w:szCs w:val="32"/>
        </w:rPr>
        <w:t>法相仙途</w:t>
      </w:r>
      <w:r>
        <w:rPr>
          <w:sz w:val="32"/>
          <w:szCs w:val="32"/>
        </w:rPr>
        <w:t>txt</w:t>
      </w:r>
      <w:r>
        <w:rPr>
          <w:sz w:val="32"/>
          <w:szCs w:val="32"/>
        </w:rPr>
        <w:t>我这趟奇幻旅程你准备好了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