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古代的宫廷中妃子们往往被赋予了各种各样的角色和身份她们需要在繁复的宫廷政治与礼仪之中保持着一种淡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以下是关于“淡定为妃”的六个点描述：</w:t>
      </w:r>
      <w:r>
        <w:rPr>
          <w:sz w:val="32"/>
          <w:szCs w:val="32"/>
        </w:rPr>
        <w:t>&lt;/p&gt;&lt;p&gt;&lt;img src="/static-img/i75qlaMJh1yHcFN35lFZXA8wZaGF8cAtaUmksxHt8HmNUKsRDV8-eSH7Bx53vF7C.png"&gt;&lt;/p&gt;&lt;p&gt;</w:t>
      </w:r>
      <w:r>
        <w:rPr>
          <w:sz w:val="32"/>
          <w:szCs w:val="32"/>
        </w:rPr>
        <w:t>内心平和：作为妃子的女性，不论身处何种境地，都应当维持一颗平静的心。她们要学会放下私人情感的纠缠，对于宫廷中的起伏波折保持冷静。这样做不仅能帮助她们更好地适应不断变化的情势，也能够减少因感情波动所带来的风险。</w:t>
      </w:r>
      <w:r>
        <w:rPr>
          <w:sz w:val="32"/>
          <w:szCs w:val="32"/>
        </w:rPr>
        <w:t>&lt;/p&gt;&lt;p&gt;</w:t>
      </w:r>
      <w:r>
        <w:rPr>
          <w:sz w:val="32"/>
          <w:szCs w:val="32"/>
        </w:rPr>
        <w:t>外表端庄：一个真正的妃子，无论面对什么样的挑战，都应该始终保持着优雅和尊贵。她们懂得通过服饰、言行举止来展现自己的品格，让人一眼看去就能感受到其高贵非凡。这种外在的端庄，是内心淡定的最佳体现。</w:t>
      </w:r>
      <w:r>
        <w:rPr>
          <w:sz w:val="32"/>
          <w:szCs w:val="32"/>
        </w:rPr>
        <w:t>&lt;/p&gt;&lt;p&gt;&lt;img src="/static-img/_a9KNpZKaheS3faeH1rwsA8wZaGF8cAtaUmksxHt8HnWSOJmQZ66PaWe8rP4UMLj1ueN0a7h6jreskZkeWOyEA.png"&gt;&lt;/p&gt;&lt;p&gt;</w:t>
      </w:r>
      <w:r>
        <w:rPr>
          <w:sz w:val="32"/>
          <w:szCs w:val="32"/>
        </w:rPr>
        <w:t>智慧过人：在宫廷中，聪明才智是生存下去最重要的手段。那些能够迅速理解周围环境、识破别人的意图，并且有能力利用这些信息来保护自己或提升自己的位置的人，往往会成为那些拥有真正权力的人物。而这种智慧正是来自于她们那种超然物外的淡定状态。</w:t>
      </w:r>
      <w:r>
        <w:rPr>
          <w:sz w:val="32"/>
          <w:szCs w:val="32"/>
        </w:rPr>
        <w:t>&lt;/p&gt;&lt;p&gt;</w:t>
      </w:r>
      <w:r>
        <w:rPr>
          <w:sz w:val="32"/>
          <w:szCs w:val="32"/>
        </w:rPr>
        <w:t>礼仪规范：每一步走出都必须遵循严格的礼仪规则，这对于任何一个想要成功成为皇帝夫妇宠爱对象的人来说都是必要条件之一。在这样的背景下，只有那些既了解又能恰到好处地运用这些规则的人，才能保证自己不会因为无知而失去机会。</w:t>
      </w:r>
      <w:r>
        <w:rPr>
          <w:sz w:val="32"/>
          <w:szCs w:val="32"/>
        </w:rPr>
        <w:t>&lt;/p&gt;&lt;p&gt;&lt;img src="/static-img/zBMO7VS3wyRhI86u6RmLDA8wZaGF8cAtaUmksxHt8HnWSOJmQZ66PaWe8rP4UMLj1ueN0a7h6jreskZkeWOyEA.png"&gt;&lt;/p&gt;&lt;p&gt;</w:t>
      </w:r>
      <w:r>
        <w:rPr>
          <w:sz w:val="32"/>
          <w:szCs w:val="32"/>
        </w:rPr>
        <w:t>机敏应变：尽管需要坚守原有的姿态，但这并不意味着不能适时改变策略。一位优秀的妃子总是在准备新的计划，同时也知道如何灵活调整，以迎合不断变化的情况。这背后隐藏的是一种深厚的心理素质——即使面对逆境，也能够保持清醒头脑，不失机警应对。</w:t>
      </w:r>
      <w:r>
        <w:rPr>
          <w:sz w:val="32"/>
          <w:szCs w:val="32"/>
        </w:rPr>
        <w:t>&lt;/p&gt;&lt;p&gt;</w:t>
      </w:r>
      <w:r>
        <w:rPr>
          <w:sz w:val="32"/>
          <w:szCs w:val="32"/>
        </w:rPr>
        <w:t>忠诚信任：最后，在所有以上所述之上，最为关键的一点便是忠诚与信任。在当时社会结构中，只有真挚的情感关系才能让对方相信你，而这种信任正是建立在彼此之间互相支持并且愿意为对方牺牲这一基础上的。在这个过程中，那些自我控制力强、稳重如山般存在者，其实质上就是那位可靠无比的小小“王国”，她以她的力量，为整个王朝注入了一股健康稳定的气息。</w:t>
      </w:r>
      <w:r>
        <w:rPr>
          <w:sz w:val="32"/>
          <w:szCs w:val="32"/>
        </w:rPr>
        <w:t>&lt;/p&gt;&lt;p&gt;&lt;img src="/static-img/qEzTSZYJmjmlzCfcQTq8Jw8wZaGF8cAtaUmksxHt8HnWSOJmQZ66PaWe8rP4UMLj1ueN0a7h6jreskZkeWOyEA.jpg"&gt;&lt;/p&gt;&lt;p&gt;&lt;a href = "/doc/922622-</w:t>
      </w:r>
      <w:r>
        <w:rPr>
          <w:sz w:val="32"/>
          <w:szCs w:val="32"/>
        </w:rPr>
        <w:t>在古代的宫廷中妃子们往往被赋予了各种各样的角色和身份她们需要在繁复的宫廷政治与礼仪之中保持着一种淡定</w:t>
      </w:r>
      <w:r>
        <w:rPr>
          <w:sz w:val="32"/>
          <w:szCs w:val="32"/>
        </w:rPr>
        <w:t>.doc" rel="alternate" download="922622-</w:t>
      </w:r>
      <w:r>
        <w:rPr>
          <w:sz w:val="32"/>
          <w:szCs w:val="32"/>
        </w:rPr>
        <w:t>在古代的宫廷中妃子们往往被赋予了各种各样的角色和身份她们需要在繁复的宫廷政治与礼仪之中保持着一种淡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