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触感沉浸的虚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？</w:t>
      </w:r>
      <w:r>
        <w:rPr>
          <w:sz w:val="32"/>
          <w:szCs w:val="32"/>
        </w:rPr>
        <w:t>&lt;/p&gt;&lt;p&gt;&lt;img src="/static-img/zVMB_lKMtIo0VLa2dDMig-7FfU7m0N4haL0qPs-BxXcfuKUa5ZUuvlhhTft1sdlL.jpg"&gt;&lt;/p&gt;&lt;p&gt;</w:t>
      </w:r>
      <w:r>
        <w:rPr>
          <w:sz w:val="32"/>
          <w:szCs w:val="32"/>
        </w:rPr>
        <w:t>在数字时代，人们对科技和娱乐的追求不断升级，无论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全息现实）还是</w:t>
      </w:r>
      <w:r>
        <w:rPr>
          <w:sz w:val="32"/>
          <w:szCs w:val="32"/>
        </w:rPr>
        <w:t>AR</w:t>
      </w:r>
      <w:r>
        <w:rPr>
          <w:sz w:val="32"/>
          <w:szCs w:val="32"/>
        </w:rPr>
        <w:t xml:space="preserve">（增强现实），都让我们的生活更加多彩多姿。其中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作为一种新兴的成人游戏产品，它通过精心设计的触觉反馈系统，让玩家在虚拟世界中体验到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YJkAa1uFgxQ6PZDrbKzDuu7FfU7m0N4haL0qPs-BxXcjpIt22pYRVLZ40Wxks4d0gZfXJFWzvaGhl1WDX3OCiA.jpg"&gt;&lt;/p&gt;&lt;p&gt;“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核心技术在于它能够模拟出丰富多样的触觉反馈，使得玩家不仅能看到、听到，还能感觉到与游戏内容直接相关的情绪和冲击。这款设备通常配备了高分辨率的手部传感器，可以准确地捕捉用户的手部动作，并将这些信息转化为视觉和听觉效果，创造出一个高度沉浸式的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类型</w:t>
      </w:r>
      <w:r>
        <w:rPr>
          <w:sz w:val="32"/>
          <w:szCs w:val="32"/>
        </w:rPr>
        <w:t>&lt;/p&gt;&lt;p&gt;&lt;img src="/static-img/h0bwMKmrAhsnasGtQoa0bO7FfU7m0N4haL0qPs-BxXcjpIt22pYRVLZ40Wxks4d0gZfXJFWzvaGhl1WDX3OCiA.jpg"&gt;&lt;/p&gt;&lt;p&gt;</w:t>
      </w:r>
      <w:r>
        <w:rPr>
          <w:sz w:val="32"/>
          <w:szCs w:val="32"/>
        </w:rPr>
        <w:t xml:space="preserve">虽然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主要面向成年人的市场，但其提供的一系列游戏类型非常广泛，从冒险、射击到角色扮演，每种类型都有其独特之处。这些游戏往往具有高度复杂的情节发展和深刻的人物塑造，这些元素共同构建了一个错综复杂且充满吸引力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&lt;img src="/static-img/zE9cBpiwYzF6TZFAbgDlRO7FfU7m0N4haL0qPs-BxXcjpIt22pYRVLZ40Wxks4d0gZfXJFWzvaGhl1WDX3OCiA.jpg"&gt;&lt;/p&gt;&lt;p&gt;</w:t>
      </w:r>
      <w:r>
        <w:rPr>
          <w:sz w:val="32"/>
          <w:szCs w:val="32"/>
        </w:rPr>
        <w:t>技术上，“无尽 触手 头戴式显示器采用了最新一代眼球跟踪技术，以确保每个角度的视野都是清晰可见。此外，耳机系统也经过优化，以实现三维声场效果，使得声音源源不断地从四周飘来飘去，与玩家的实际位置紧密结合，从而进一步提升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&lt;img src="/static-img/YG_skTyKh_2ynEtEhv-s6O7FfU7m0N4haL0qPs-BxXcjpIt22pYRVLZ40Wxks4d0gZfXJFWzvaGhl1WDX3OCiA.jpg"&gt;&lt;/p&gt;&lt;p&gt;</w:t>
      </w:r>
      <w:r>
        <w:rPr>
          <w:sz w:val="32"/>
          <w:szCs w:val="32"/>
        </w:rPr>
        <w:t>对于那些尝试过这款产品的人来说，他们普遍表示被这种全新的体验所震撼。他们认为，无论是在情感上的共鸣还是物理上的刺激，都远超他们之前所有其他形式的娱乐体验。而且，由于这是一项相对较新的科技，有很多用户愿意为了探索这种前所未有的方式而支付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“无尽 触手 头戴式显示器 将会成为下一代娱乐工具之一。在未来，它可能会进一步融入日常生活，比如用于心理治疗或教育等领域。不过，对于此类设备来说，安全性仍然是一个需要重点关注的问题，因为任何涉及身体接触或刺激的地方都需要谨慎处理。</w:t>
      </w:r>
      <w:r>
        <w:rPr>
          <w:sz w:val="32"/>
          <w:szCs w:val="32"/>
        </w:rPr>
        <w:t>&lt;/p&gt;&lt;p&gt;&lt;a href = "/doc/922709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触感沉浸的虚拟体验</w:t>
      </w:r>
      <w:r>
        <w:rPr>
          <w:sz w:val="32"/>
          <w:szCs w:val="32"/>
        </w:rPr>
        <w:t>.doc" rel="alternate" download="922709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触感沉浸的虚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