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暗恋奶糖味中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站在窗前，目光不自觉地飘向远处，那个身影总是让我心跳加速。暗恋它是奶糖味的，这句话如同一道神奇的咒语，每次说出口，都能让我的心情变得更加甜蜜又苦楚。</w:t>
      </w:r>
      <w:r>
        <w:rPr>
          <w:sz w:val="32"/>
          <w:szCs w:val="32"/>
        </w:rPr>
        <w:t>&lt;/p&gt;&lt;p&gt;&lt;img src="/static-img/UDSRQj6DN5bp6EyKU4a3ee7FfU7m0N4haL0qPs-BxXcfuKUa5ZUuvlhhTft1sdlL.jpg"&gt;&lt;/p&gt;&lt;p&gt;</w:t>
      </w:r>
      <w:r>
        <w:rPr>
          <w:sz w:val="32"/>
          <w:szCs w:val="32"/>
        </w:rPr>
        <w:t>甜蜜与苦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份感情可能永远无法化作现实，但那又怎样？我宁愿将其当作一种生活中的小确幸，让自己每天都有理由快乐。我想，如果有人问我暗恋他是什么感觉，我会这样回答：它就像夏日里的一口冰淇淋，外表看似简单，却蕴含着无尽的温暖和幸福；它就像是晚上临睡前品尝的一块奶糖，缓缓融化在舌尖，带给人难以言说的满足感。</w:t>
      </w:r>
      <w:r>
        <w:rPr>
          <w:sz w:val="32"/>
          <w:szCs w:val="32"/>
        </w:rPr>
        <w:t>&lt;/p&gt;&lt;p&gt;&lt;img src="/static-img/qNzl19om-c1Az5NljV4IxO7FfU7m0N4haL0qPs-BxXcjpIt22pYRVLZ40Wxks4d0gZfXJFWzvaGhl1WDX3OCiA.jpg"&gt;&lt;/p&gt;&lt;p&gt;</w:t>
      </w:r>
      <w:r>
        <w:rPr>
          <w:sz w:val="32"/>
          <w:szCs w:val="32"/>
        </w:rPr>
        <w:t>奶糖味中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一起去公园散步，那时阳光透过树梢洒落在地面上，一片金色的海洋。我紧紧握住手中的巧克力棒，不由自主地想起了他。那个时候，他穿着一件浅蓝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在草坪上飞翔的小男孩模样，如同画中的人物一般美丽。他没有意识到，那个微笑对我来说就是世界上的全部精彩。那天，我吃完巧克力棒后，还偷偷买了一包奶糖，以此来纪念那段难忘的时刻。</w:t>
      </w:r>
      <w:r>
        <w:rPr>
          <w:sz w:val="32"/>
          <w:szCs w:val="32"/>
        </w:rPr>
        <w:t>&lt;/p&gt;&lt;p&gt;&lt;img src="/static-img/1AcMuFqehpuWzFo98UN8BO7FfU7m0N4haL0qPs-BxXcjpIt22pYRVLZ40Wxks4d0gZfXJFWzvaGhl1WDX3OCiA.jpg"&gt;&lt;/p&gt;&lt;p&gt;</w:t>
      </w:r>
      <w:r>
        <w:rPr>
          <w:sz w:val="32"/>
          <w:szCs w:val="32"/>
        </w:rPr>
        <w:t>甜蜜而短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的关系始终停留在朋友之间。有时候，当我们偶尔相遇，他会随意搭话，或许是一句关于电影的话题，或许是一段流行歌曲里的旋律。在那些瞬间，我仿佛能听到他的声音轻轻吹拂过来，就像空气中弥漫着淡淡的奶香，使人欲罢不能。而这些都是如此短暂，不知何时就会消失在时间的河流中。</w:t>
      </w:r>
      <w:r>
        <w:rPr>
          <w:sz w:val="32"/>
          <w:szCs w:val="32"/>
        </w:rPr>
        <w:t>&lt;/p&gt;&lt;p&gt;&lt;img src="/static-img/OCoS7tioSitYSFNa1RLjdO7FfU7m0N4haL0qPs-BxXcjpIt22pYRVLZ40Wxks4d0gZfXJFWzvaGhl1WDX3OCiA.png"&gt;&lt;/p&gt;&lt;p&gt;</w:t>
      </w:r>
      <w:r>
        <w:rPr>
          <w:sz w:val="32"/>
          <w:szCs w:val="32"/>
        </w:rPr>
        <w:t>苦楚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短暂或微不足道，这份感情却深深根植于我的心房。我并不期待他能够成为我的爱人，也不期望改变我们的友谊。但至少，要是我能做到的，就是用自己的方式，为这个世界增添一抹亮色，即使只是一点点。这份暗恋，是我内心深处最真挚的情感，它赋予了我勇气去面对生活，也让我的每一步都充满意义。</w:t>
      </w:r>
      <w:r>
        <w:rPr>
          <w:sz w:val="32"/>
          <w:szCs w:val="32"/>
        </w:rPr>
        <w:t>&lt;/p&gt;&lt;p&gt;&lt;img src="/static-img/4ZKKNjZ3glDOS-xM8EukUe7FfU7m0N4haL0qPs-BxXcjpIt22pYRVLZ40Wxks4d0gZfXJFWzvaGhl1WDX3OCiA.jpg"&gt;&lt;/p&gt;&lt;p&gt;</w:t>
      </w:r>
      <w:r>
        <w:rPr>
          <w:sz w:val="32"/>
          <w:szCs w:val="32"/>
        </w:rPr>
        <w:t>乳白色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的道路依旧迷雾缭绕，但只要心里有这份奶糖味般的情感，我相信一切都会好起来。在某个遥不可及的地方，有一个更好的我们等待着彼此，而这段旅程，无疑是值得怀揣梦想继续前行的一个宝贵经历。所以，让我们一起享受这一路上的小确幸，将它们转变为生命中最美妙的声音，用这种独特而纯粹的情感去拥抱未来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下“暗恋它是奶糖味的”，其实是在诉说一种超越语言、超越现实界限的心灵体验——那种既温柔又坚韧，不仅仅是一个字眼，而是一个承载情感、故事和梦想的大门。如果你也曾经拥有过这样的感觉，请不要害怕展开你的翅膀，因为即便你不知道未来会如何，你的心已经告诉你，只要敢于追寻，你所渴望的事物就在你的掌控之中。</w:t>
      </w:r>
      <w:r>
        <w:rPr>
          <w:sz w:val="32"/>
          <w:szCs w:val="32"/>
        </w:rPr>
        <w:t>&lt;/p&gt;&lt;p&gt;&lt;a href = "/doc/922719-</w:t>
      </w:r>
      <w:r>
        <w:rPr>
          <w:sz w:val="32"/>
          <w:szCs w:val="32"/>
        </w:rPr>
        <w:t>甜蜜的暗恋奶糖味中的心跳</w:t>
      </w:r>
      <w:r>
        <w:rPr>
          <w:sz w:val="32"/>
          <w:szCs w:val="32"/>
        </w:rPr>
        <w:t>.doc" rel="alternate" download="922719-</w:t>
      </w:r>
      <w:r>
        <w:rPr>
          <w:sz w:val="32"/>
          <w:szCs w:val="32"/>
        </w:rPr>
        <w:t>甜蜜的暗恋奶糖味中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