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之龙凤呈祥李斯的政变与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部作品深受读者喜爱，它以史实为基础，融入了大量的想象和虚构，让人们在阅读中感受到了一种穿越时空的奇妙体验。这就是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不仅仅是一部小说，更是对一个时代、一个国家、一个民族精神的一次深刻探索。</w:t>
      </w:r>
      <w:r>
        <w:rPr>
          <w:sz w:val="32"/>
          <w:szCs w:val="32"/>
        </w:rPr>
        <w:t>&lt;/p&gt;&lt;p&gt;&lt;img src="/static-img/mOEqlBv-U06S_DzNCYU-aOOq9_HVuVOvNTcvTti6vcpyV1v96MC5sevLQrazOLVZ.jpg"&gt;&lt;/p&gt;&lt;p&gt;</w:t>
      </w:r>
      <w:r>
        <w:rPr>
          <w:sz w:val="32"/>
          <w:szCs w:val="32"/>
        </w:rPr>
        <w:t>第一段：历史与幻想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秦国统一六国后建立的大秦帝国的兴衰。作者通过精湛的手法，将真实的人物和事件与丰富的情节巧妙地结合，使得整个故事既有着史料依据，又充满了传奇色彩。在这部作品中，每个角色都有其鲜明的个性，他们之间错综复杂的情感纠葛，以及政治斗争中的冷酷现实，都让人忍不住想要继续翻阅。</w:t>
      </w:r>
      <w:r>
        <w:rPr>
          <w:sz w:val="32"/>
          <w:szCs w:val="32"/>
        </w:rPr>
        <w:t>&lt;/p&gt;&lt;p&gt;&lt;img src="/static-img/xKEw9L3UmriJz3q34J5hxOOq9_HVuVOvNTcvTti6vcrUyejyvs5CUogXvmUTQJ-EOt5-4poKFeB5s7NkBH6txQ.jpg"&gt;&lt;/p&gt;&lt;p&gt;</w:t>
      </w:r>
      <w:r>
        <w:rPr>
          <w:sz w:val="32"/>
          <w:szCs w:val="32"/>
        </w:rPr>
        <w:t>第二段：李斯政变与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著名的一个情节，就是李斯这个才华横溢、机智过人的宦官，他如何利用自己的智慧和手腕，为秦始皇平定内部矛盾，巩固君权，从而使得大秦帝国迅速强盛起来。李斯之所以能成为这样的人物，是因为他拥有超凡脱俗的政治手腕，同时也因为他的忠诚。他从未忘记自己起家之路，即便是在权力面前的诱惑面前，也能够保持清醒头脑，不断地提醒并辅佐始皇帝。</w:t>
      </w:r>
      <w:r>
        <w:rPr>
          <w:sz w:val="32"/>
          <w:szCs w:val="32"/>
        </w:rPr>
        <w:t>&lt;/p&gt;&lt;p&gt;&lt;img src="/static-img/pBGQQyyHMxJ7gCNMRNSu2-Oq9_HVuVOvNTcvTti6vcrUyejyvs5CUogXvmUTQJ-EOt5-4poKFeB5s7NkBH6txQ.jpg"&gt;&lt;/p&gt;&lt;p&gt;</w:t>
      </w:r>
      <w:r>
        <w:rPr>
          <w:sz w:val="32"/>
          <w:szCs w:val="32"/>
        </w:rPr>
        <w:t>第三段：文景之治与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秦帝国进入了一段相对稳定的文景之治时期，这是一个文化繁荣昌盛的时候。文学艺术得到极大的发展，出现了许多杰出的文学家，如司马迁等，他们以笔触记录下这一时代的一切。同时，大量建筑工程如长城、大雕像等也被建造起来，这些都是当时社会经济状况良好以及人民生活水平提高的一个反映。</w:t>
      </w:r>
      <w:r>
        <w:rPr>
          <w:sz w:val="32"/>
          <w:szCs w:val="32"/>
        </w:rPr>
        <w:t>&lt;/p&gt;&lt;p&gt;&lt;img src="/static-img/NxZ6EEGhscXMBDTWDqpA8eOq9_HVuVOvNTcvTti6vcrUyejyvs5CUogXvmUTQJ-EOt5-4poKFeB5s7NkBH6txQ.png"&gt;&lt;/p&gt;&lt;p&gt;</w:t>
      </w:r>
      <w:r>
        <w:rPr>
          <w:sz w:val="32"/>
          <w:szCs w:val="32"/>
        </w:rPr>
        <w:t>第四段：战争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大秦帝国仍然面临着来自周边国家不断侵扰的问题。这场无休止的地球战役虽然给予了大秦带来了巨大的损失，但同时也是它成长壮大的试炼。大将蒙恬凭借智勇双全，一系列胜利之后，最终成功平息了这些骚扰，使得国内外局势逐渐安定下来。</w:t>
      </w:r>
      <w:r>
        <w:rPr>
          <w:sz w:val="32"/>
          <w:szCs w:val="32"/>
        </w:rPr>
        <w:t>&lt;/p&gt;&lt;p&gt;&lt;img src="/static-img/GD77XqIptqcTefybqYRL1uOq9_HVuVOvNTcvTti6vcrUyejyvs5CUogXvmUTQJ-EOt5-4poKFeB5s7NkBH6txQ.png"&gt;&lt;/p&gt;&lt;p&gt;</w:t>
      </w:r>
      <w:r>
        <w:rPr>
          <w:sz w:val="32"/>
          <w:szCs w:val="32"/>
        </w:rPr>
        <w:t>第五段：末世悲剧与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好局面即将实现的时候，大事不遑多作。一系列内忧外患终于导致了这座曾经辉煌的大梦破碎。大臣们为了私利互相攻伐，而天子则陷入到了绝望之中。在这样的环境下，一切美好的希望似乎都要化为泡影。而我们可以看到，无论是哪个朝代，无论是何种形式的手术，没有真正解决根本问题，只会导致更大的混乱，最终只能让历史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展示古代中国政治斗争、社会结构及人性的作品，它通过虚构的情节加上实际历史事件，让读者在享受刺激故事的同时，也能够了解到那时候的人心所向，并且思考为什么那些伟业最终会走向毁灭。这本书不仅是一个关于过去的小说，更是一个关于现在和未来的小说，因为它提醒我们，对于每一次尝试建立秩序的心态，我们必须谨慎行事，以免再次重蹈覆辙。</w:t>
      </w:r>
      <w:r>
        <w:rPr>
          <w:sz w:val="32"/>
          <w:szCs w:val="32"/>
        </w:rPr>
        <w:t>&lt;/p&gt;&lt;p&gt;&lt;a href = "/doc/922975-</w:t>
      </w:r>
      <w:r>
        <w:rPr>
          <w:sz w:val="32"/>
          <w:szCs w:val="32"/>
        </w:rPr>
        <w:t>大秦帝国风云录之龙凤呈祥李斯的政变与天下</w:t>
      </w:r>
      <w:r>
        <w:rPr>
          <w:sz w:val="32"/>
          <w:szCs w:val="32"/>
        </w:rPr>
        <w:t>.doc" rel="alternate" download="922975-</w:t>
      </w:r>
      <w:r>
        <w:rPr>
          <w:sz w:val="32"/>
          <w:szCs w:val="32"/>
        </w:rPr>
        <w:t>大秦帝国风云录之龙凤呈祥李斯的政变与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