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秘密花园揭开那被遮掩的小草莓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们踏上了前往秘密花园的旅程。这个地方不为一般人所知，甚至连它是否存在，也只有少数几位幸运者能亲身体验。在这里，每一片叶子都藏着故事，每一朵花都背着传说，而最令人惊叹的，便是这被遮掩的小草莓。</w:t>
      </w:r>
      <w:r>
        <w:rPr>
          <w:sz w:val="32"/>
          <w:szCs w:val="32"/>
        </w:rPr>
        <w:t>&lt;/p&gt;&lt;p&gt;&lt;img src="/static-img/oUHnRBluWBfbB8C30eMhyO7FfU7m0N4haL0qPs-BxXcfuKUa5ZUuvlhhTft1sdlL.jpg"&gt;&lt;/p&gt;&lt;p&gt;</w:t>
      </w:r>
      <w:r>
        <w:rPr>
          <w:sz w:val="32"/>
          <w:szCs w:val="32"/>
        </w:rPr>
        <w:t>我们的脚步轻盈地落在了石砖小径上，周围环绕着高大的树木，它们像是守护者一样静静地看着我们。路边，一群蜜蜂忙碌地穿梭于鲜艳色的紫罗兰之间，那些色彩斑斓、芬芳四溢的植物似乎在向我们展示它们独特的地理位置。</w:t>
      </w:r>
      <w:r>
        <w:rPr>
          <w:sz w:val="32"/>
          <w:szCs w:val="32"/>
        </w:rPr>
        <w:t>&lt;/p&gt;&lt;p&gt;</w:t>
      </w:r>
      <w:r>
        <w:rPr>
          <w:sz w:val="32"/>
          <w:szCs w:val="32"/>
        </w:rPr>
        <w:t>随着前行，我们来到了一个隐蔽的小清水溪流旁，这里是种植小草莓的地方。溪流边上，生长着各种各样的野果和灌木丛，其中有一排矗立的小草莓架，上面挂满了成熟且诱人的红色果实。每当走近一些，我们就听到了一句温柔而有趣的话语：“迈开腿，让我看看你小草莓。”这是园丁对待这些新手采摘者的鼓励，他们知道这些初学者可能不知道如何正确地欣赏并收获这份珍贵的果实。</w:t>
      </w:r>
      <w:r>
        <w:rPr>
          <w:sz w:val="32"/>
          <w:szCs w:val="32"/>
        </w:rPr>
        <w:t>&lt;/p&gt;&lt;p&gt;&lt;img src="/static-img/iePLjQfMmNag5NLt9gL0J-7FfU7m0N4haL0qPs-BxXcjpIt22pYRVLZ40Wxks4d0gZfXJFWzvaGhl1WDX3OCiA.jpg"&gt;&lt;/p&gt;&lt;p&gt;</w:t>
      </w:r>
      <w:r>
        <w:rPr>
          <w:sz w:val="32"/>
          <w:szCs w:val="32"/>
        </w:rPr>
        <w:t>点亮心中的好奇之火后，我们开始探索那些隐藏在绿叶间、看似无意中伸出的嫩枝上的美丽果实。一颗颗精致到极点，小巧又饱满，每一粒都是自然界中最完美的事物之一。这时，你会发现“迈开腿，让我看看你小草莓”不再仅仅是一句玩笑话，而是一个全新的生活体验，是一种与大自然对话的心灵交流。</w:t>
      </w:r>
      <w:r>
        <w:rPr>
          <w:sz w:val="32"/>
          <w:szCs w:val="32"/>
        </w:rPr>
        <w:t>&lt;/p&gt;&lt;p&gt;</w:t>
      </w:r>
      <w:r>
        <w:rPr>
          <w:sz w:val="32"/>
          <w:szCs w:val="32"/>
        </w:rPr>
        <w:t>除了品味这些天然美味外，还有更深层次的事情可以探讨，比如什么因素会影响甜度？或者为什么不同种类的小草莓颜色和口感各异？对于那些渴望了解更多的人来说，这个秘密花园提供了无限可能性去学习和发现。</w:t>
      </w:r>
      <w:r>
        <w:rPr>
          <w:sz w:val="32"/>
          <w:szCs w:val="32"/>
        </w:rPr>
        <w:t>&lt;/p&gt;&lt;p&gt;&lt;img src="/static-img/s49ZTGQGivRK2jHv7U0T4u7FfU7m0N4haL0qPs-BxXcjpIt22pYRVLZ40Wxks4d0gZfXJFWzvaGhl1WDX3OCiA.jpg"&gt;&lt;/p&gt;&lt;p&gt;</w:t>
      </w:r>
      <w:r>
        <w:rPr>
          <w:sz w:val="32"/>
          <w:szCs w:val="32"/>
        </w:rPr>
        <w:t>为了让这一切成为现实，不同年龄段的人也可以参与进来，无论是孩子通过游戏式的手法学习农耕技能，还是成年人通过实际操作理解科学知识，都能够从中受益匪浅。而对于已经拥有经验的大师级园丁，他们则可以分享自己的智慧，为未来的播种和收割指引方向。</w:t>
      </w:r>
      <w:r>
        <w:rPr>
          <w:sz w:val="32"/>
          <w:szCs w:val="32"/>
        </w:rPr>
        <w:t>&lt;/p&gt;&lt;p&gt;</w:t>
      </w:r>
      <w:r>
        <w:rPr>
          <w:sz w:val="32"/>
          <w:szCs w:val="32"/>
        </w:rPr>
        <w:t>最后，当太阳西下，我们带回了一些新鲜采摘的小草莓，以及许多难忘的情景。那时，“迈开腿，让我看看你小草莓”的意义已远超出最初的一句玩笑，它变成了一个象征——代表我们与大自然互动的心灵历程，也是对生命本质的一次深刻领悟。在这个夏日晚风拂过脸庞时，我明白了，在那个神秘而又充满活力的秘密花园里，有那么一点东西永远不会凋谢，那就是希望与欢乐。</w:t>
      </w:r>
      <w:r>
        <w:rPr>
          <w:sz w:val="32"/>
          <w:szCs w:val="32"/>
        </w:rPr>
        <w:t>&lt;/p&gt;&lt;p&gt;&lt;img src="/static-img/Gaj34gEFjl1OrORnRVqDau7FfU7m0N4haL0qPs-BxXcjpIt22pYRVLZ40Wxks4d0gZfXJFWzvaGhl1WDX3OCiA.jpg"&gt;&lt;/p&gt;&lt;p&gt;&lt;a href = "/doc/923091-</w:t>
      </w:r>
      <w:r>
        <w:rPr>
          <w:sz w:val="32"/>
          <w:szCs w:val="32"/>
        </w:rPr>
        <w:t>夏日的秘密花园揭开那被遮掩的小草莓世界</w:t>
      </w:r>
      <w:r>
        <w:rPr>
          <w:sz w:val="32"/>
          <w:szCs w:val="32"/>
        </w:rPr>
        <w:t>.doc" rel="alternate" download="923091-</w:t>
      </w:r>
      <w:r>
        <w:rPr>
          <w:sz w:val="32"/>
          <w:szCs w:val="32"/>
        </w:rPr>
        <w:t>夏日的秘密花园揭开那被遮掩的小草莓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