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风华一代作家的光辉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零年代风华：一代作家的光辉岁月</w:t>
      </w:r>
      <w:r>
        <w:rPr>
          <w:sz w:val="32"/>
          <w:szCs w:val="32"/>
        </w:rPr>
        <w:t>&lt;/p&gt;&lt;p&gt;&lt;img src="/static-img/5ZLAAKX9W5A3J8pqoLhF2w8wZaGF8cAtaUmksxHt8HmNUKsRDV8-eSH7Bx53vF7C.png"&gt;&lt;/p&gt;&lt;p&gt;</w:t>
      </w:r>
      <w:r>
        <w:rPr>
          <w:sz w:val="32"/>
          <w:szCs w:val="32"/>
        </w:rPr>
        <w:t>在八零年代，中国文学界迎来了一个转折点，那些年轻的作家们以独特的视角和深邃的洞察力，将社会变迁、人生哲学与文学艺术融为一体。他们用笔触勾勒出那个时代的人物肖像，展现了中国人民在改革开放中所取得的巨大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革后的精神解放</w:t>
      </w:r>
      <w:r>
        <w:rPr>
          <w:sz w:val="32"/>
          <w:szCs w:val="32"/>
        </w:rPr>
        <w:t>&lt;/p&gt;&lt;p&gt;&lt;img src="/static-img/sF9T9sj_enOXW6J5ZdT83g8wZaGF8cAtaUmksxHt8HnWSOJmQZ66PaWe8rP4UMLj1ueN0a7h6jreskZkeWOyEA.png"&gt;&lt;/p&gt;&lt;p&gt;</w:t>
      </w:r>
      <w:r>
        <w:rPr>
          <w:sz w:val="32"/>
          <w:szCs w:val="32"/>
        </w:rPr>
        <w:t>八零年代是文革后期到改革开放初期的一段时期，这个时代标志着思想解放和文化复兴。在这个背景下，一批新兴的小说家开始探索新的写作风格，他们将个人主义与集体主义相结合，创造了一种既有内心世界又不失对社会责任感的小说形式。这场精神解放不仅促进了文学作品的多样性，也激发了读者对于更宽广世界观念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活与现代意识</w:t>
      </w:r>
      <w:r>
        <w:rPr>
          <w:sz w:val="32"/>
          <w:szCs w:val="32"/>
        </w:rPr>
        <w:t>&lt;/p&gt;&lt;p&gt;&lt;img src="/static-img/A4wxHqOnC0JM1QWFFN6lxg8wZaGF8cAtaUmksxHt8HnWSOJmQZ66PaWe8rP4UMLj1ueN0a7h6jreskZkeWOyEA.jpg"&gt;&lt;/p&gt;&lt;p&gt;</w:t>
      </w:r>
      <w:r>
        <w:rPr>
          <w:sz w:val="32"/>
          <w:szCs w:val="32"/>
        </w:rPr>
        <w:t>随着经济建设的加快，城市化进程加速，小说也开始反映这一变化。小说家们描绘出那时候人们日益增长的心理需求和现代意识，他们通过对都市生活细节的描写，展现了人物之间关系错综复杂的情感纠葛，同时也展示了城乡差距、阶层矛盾等社会问题，为读者提供了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顾与民族自觉</w:t>
      </w:r>
      <w:r>
        <w:rPr>
          <w:sz w:val="32"/>
          <w:szCs w:val="32"/>
        </w:rPr>
        <w:t>&lt;/p&gt;&lt;p&gt;&lt;img src="/static-img/9FrA4FKLGtv4VUVD8GXv5Q8wZaGF8cAtaUmksxHt8HnWSOJmQZ66PaWe8rP4UMLj1ueN0a7h6jreskZkeWOyEA.png"&gt;&lt;/p&gt;&lt;p&gt;</w:t>
      </w:r>
      <w:r>
        <w:rPr>
          <w:sz w:val="32"/>
          <w:szCs w:val="32"/>
        </w:rPr>
        <w:t>在八零年代末至九十年代初，随着“六四”事件发生，一些小说家开始关注历史问题，对过去进行反思，并探讨民族身份的问题。他们借助于历史事件来剖析当代人的心理状态，从而引发公众对于国家命运和民族未来的大讨论，这些作品成为了推动文化认同形成过程中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与社会变迁</w:t>
      </w:r>
      <w:r>
        <w:rPr>
          <w:sz w:val="32"/>
          <w:szCs w:val="32"/>
        </w:rPr>
        <w:t>&lt;/p&gt;&lt;p&gt;&lt;img src="/static-img/h2FdSVpZstUQhqfaHnwa7g8wZaGF8cAtaUmksxHt8HnWSOJmQZ66PaWe8rP4UMLj1ueN0a7h6jreskZkeWOyEA.jpg"&gt;&lt;/p&gt;&lt;p&gt;</w:t>
      </w:r>
      <w:r>
        <w:rPr>
          <w:sz w:val="32"/>
          <w:szCs w:val="32"/>
        </w:rPr>
        <w:t>作家的笔下出现了一系列具有鲜明个性且独立思考力的女性形象，她们在故事中扮演着越来越重要的地位。这一趋势不仅代表了女性地位提升，也反映出男女平等观念在当时已然成为主流价值观之一。这些小说揭示出了家庭、婚姻乃至整个社会结构中的微妙变化，为读者提供了一幅关于新型女性形象发展轨迹的全景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知识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迅速发展，小说亦逐渐融入科技元素之中，以此来描述人们日常生活中的新奇事物，如电脑网络、大数据分析等概念被不断地纳入到叙述之中。这类作品不仅展示了作者对未来科技趋势敏锐洞察，更让读者对未来的憧憬产生共鸣，同时也促使人们更加重视知识传播和教育普及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究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污染、资源枯竭以及其他全球性的挑战，小说的主题也不再局限于个人或家族，而是扩展到了自然环境及其影响人类福祉的问题上。此外，还有许多小品质文章聚焦于情感交流，与那些过往沉浸于革命英雄史诗的小说形成鲜明对比，它们通过精致的情感语言抒发人间温暖，让人们从繁忙的人生之旅中抽身暂停片刻，用心去理解他人的忧愁喜悦。</w:t>
      </w:r>
      <w:r>
        <w:rPr>
          <w:sz w:val="32"/>
          <w:szCs w:val="32"/>
        </w:rPr>
        <w:t>&lt;/p&gt;&lt;p&gt;&lt;a href = "/doc/923125-</w:t>
      </w:r>
      <w:r>
        <w:rPr>
          <w:sz w:val="32"/>
          <w:szCs w:val="32"/>
        </w:rPr>
        <w:t>八零年代风华一代作家的光辉岁月</w:t>
      </w:r>
      <w:r>
        <w:rPr>
          <w:sz w:val="32"/>
          <w:szCs w:val="32"/>
        </w:rPr>
        <w:t>.doc" rel="alternate" download="923125-</w:t>
      </w:r>
      <w:r>
        <w:rPr>
          <w:sz w:val="32"/>
          <w:szCs w:val="32"/>
        </w:rPr>
        <w:t>八零年代风华一代作家的光辉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