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笑容绽放在生活的每一个弯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笑容，绽放在生活的每一个弯角</w:t>
      </w:r>
      <w:r>
        <w:rPr>
          <w:sz w:val="32"/>
          <w:szCs w:val="32"/>
        </w:rPr>
        <w:t>&lt;/p&gt;&lt;p&gt;&lt;img src="/static-img/eP8IIb8-1b3E_hwseTp1KvHXf3ZFc4gB_94NFhGL3i0.png"&gt;&lt;/p&gt;&lt;p&gt;</w:t>
      </w:r>
      <w:r>
        <w:rPr>
          <w:sz w:val="32"/>
          <w:szCs w:val="32"/>
        </w:rPr>
        <w:t>在这个忙碌而又快节奏的时代，我们常常被工作、学习和各种琐事压得喘不过气来。然而，当我们偶尔停下来观察周围的人们时，你会发现，那些能够让人心情愉悦，甚至是治愈心灵的小事情，却往往隐藏在日常生活中最不起眼的地方——言笑弯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，是一种无声的语言，它能瞬间打破沉闷和孤独，让人感受到温暖与关怀。在一个寒冷的冬日午后，一位老奶奶走进了社区服务中心，她带着一份热气腾腾的糕点，为等待领取救济品的人们分发。她的话语轻柔而充满爱意，每当她看到一个人微笑起来，就会停下脚步，与他们交谈几句，分享一些欢乐的话题。这就是一种言笑弯弯，它让原本可能灰暗的一天变得更加明媚。</w:t>
      </w:r>
      <w:r>
        <w:rPr>
          <w:sz w:val="32"/>
          <w:szCs w:val="32"/>
        </w:rPr>
        <w:t>&lt;/p&gt;&lt;p&gt;&lt;img src="/static-img/75OyUsdfxhiBhIX6fY5JZ_HXf3ZFc4gB_94NFhGL3i0.jpg"&gt;&lt;/p&gt;&lt;p&gt;</w:t>
      </w:r>
      <w:r>
        <w:rPr>
          <w:sz w:val="32"/>
          <w:szCs w:val="32"/>
        </w:rPr>
        <w:t>在一次公交车上，一位年轻母亲陪着孩子去学校开学登记。她面对繁杂的手续和排队等候，对孩子说：“不要担心，这一切都会过去，不重要的是现在这一刻。”她的微笑如同阳光一般灿烂，让坐在旁边的一个小女孩也露出了期待未来的微笑。这种简单却深刻的情感交流，也是一种言笑弯弯，它教会了我们，即使是在紧张忙碌的时候，也要学会欣赏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案例：邻里之间互相帮助清扫雪花；朋友之间分享彼此成功喜讯；医生用耐心解释病情给患者听……这些都是平凡但又值得赞叹的事物，它们以言语为桥梁，以微笑为画笔，在人们的心中绘制出温暖的地图。</w:t>
      </w:r>
      <w:r>
        <w:rPr>
          <w:sz w:val="32"/>
          <w:szCs w:val="32"/>
        </w:rPr>
        <w:t>&lt;/p&gt;&lt;p&gt;&lt;img src="/static-img/B9KEUSioNXvh5TIDX7AykvHXf3ZFc4gB_94NFhGL3i0.png"&gt;&lt;/p&gt;&lt;p&gt;</w:t>
      </w:r>
      <w:r>
        <w:rPr>
          <w:sz w:val="32"/>
          <w:szCs w:val="32"/>
        </w:rPr>
        <w:t>所以，当你感到沮丧或疲惫时，请记住，无论何时何地，都有无数个“言笑弯弯”等待着你的发现。你只需打开双手拥抱这世界，用你的眼睛去寻找，用你的嘴角去勾勒出那份甜蜜。那样的生活，或许不是所有人都能见证，但它绝对值得我们追求，因为它正是生命中不可或缺的一部分。</w:t>
      </w:r>
      <w:r>
        <w:rPr>
          <w:sz w:val="32"/>
          <w:szCs w:val="32"/>
        </w:rPr>
        <w:t>&lt;/p&gt;&lt;p&gt;&lt;a href = "/doc/923318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笑容绽放在生活的每一个弯角</w:t>
      </w:r>
      <w:r>
        <w:rPr>
          <w:sz w:val="32"/>
          <w:szCs w:val="32"/>
        </w:rPr>
        <w:t>.doc" rel="alternate" download="923318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笑容绽放在生活的每一个弯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