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爸爸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做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忆中的书香与暖意在父亲的旧椅子上静心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中的书香与暖意：在父亲的旧椅子上静心学习</w:t>
      </w:r>
      <w:r>
        <w:rPr>
          <w:sz w:val="32"/>
          <w:szCs w:val="32"/>
        </w:rPr>
        <w:t>&lt;/p&gt;&lt;p&gt;&lt;img src="/static-img/-WmBUPbV2EViRfop1hyfG8htscbf29pzy6cI9mQFTSvcemwPuko1lonbIx8S1esl.jpg"&gt;&lt;/p&gt;&lt;p&gt;</w:t>
      </w:r>
      <w:r>
        <w:rPr>
          <w:sz w:val="32"/>
          <w:szCs w:val="32"/>
        </w:rPr>
        <w:t>在这个数字化时代，很多孩子们都习惯了坐在电脑屏幕前完成作业。然而，有些孩子们却选择回到过去，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。这不仅是一种回归，更是一种对传统和亲情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小时候，每当周末或者放学后，我都会坐在爸爸那把老式木椅上做作业。那椅子被我们称为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，因为它看起来有点像日本人的座垫。每当我坐下准备开始学习时，父母总是会给我一杯热腾腾的奶茶或是水果茶，这让我感觉到家的温馨。</w:t>
      </w:r>
      <w:r>
        <w:rPr>
          <w:sz w:val="32"/>
          <w:szCs w:val="32"/>
        </w:rPr>
        <w:t>&lt;/p&gt;&lt;p&gt;&lt;img src="/static-img/OgKIvKbPfzpHUDkOZ3fIEshtscbf29pzy6cI9mQFTSsTHDOCX9zdnR98cb3Qw3_9HYFSoF0qvb-_MrcPt6K1NiHn0o2DUyNWte59vlopmX1bblPHbUygCgHUCseSBj5DHd-feU3EUqHh9fGJ5Ie-JQ.jpg"&gt;&lt;/p&gt;&lt;p&gt;</w:t>
      </w:r>
      <w:r>
        <w:rPr>
          <w:sz w:val="32"/>
          <w:szCs w:val="32"/>
        </w:rPr>
        <w:t>那个时候，没有智能手机、平板电脑或是游戏机分散我们的注意力，所以我们必须专注于书本上的知识点。而且，当你需要帮助时，你可以直接问你的父母，而不是通过应用程序或是在网络论坛里寻求答案。这种亲密感，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也会看到其他小朋友远离家人，用着各种各样的设备玩耍。我知道，他们可能也很享受那些新奇的玩意，但我更喜欢那种沉浸在自己的世界里的感觉。当你专注于书本的时候，你似乎能触摸到知识背后的奥秘，那种感觉是我无法用任何电子产品替代的。</w:t>
      </w:r>
      <w:r>
        <w:rPr>
          <w:sz w:val="32"/>
          <w:szCs w:val="32"/>
        </w:rPr>
        <w:t>&lt;/p&gt;&lt;p&gt;&lt;img src="/static-img/eviGxHdkwdYfm0KEEuBdS8htscbf29pzy6cI9mQFTSsTHDOCX9zdnR98cb3Qw3_9HYFSoF0qvb-_MrcPt6K1NiHn0o2DUyNWte59vlopmX1bblPHbUygCgHUCseSBj5DHd-feU3EUqHh9fGJ5Ie-JQ.jpg"&gt;&lt;/p&gt;&lt;p&gt;</w:t>
      </w:r>
      <w:r>
        <w:rPr>
          <w:sz w:val="32"/>
          <w:szCs w:val="32"/>
        </w:rPr>
        <w:t>除了便利性之外，还有一点特别让这些年轻人返回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的原因，就是他们希望通过这样的方式来体验一下历史和文化。在一个信息爆炸的时代，这样一种简单而纯粹的事情显得格外珍贵，它能够让人们理解过去，并将其融入现代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体验。但对于许多人来说，“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”意味着回归到一个更加简单、更真实的地球文明。在这个过程中，我们不仅学会了知识，也学会了尊重和欣赏家庭成员之间的情感联系。</w:t>
      </w:r>
      <w:r>
        <w:rPr>
          <w:sz w:val="32"/>
          <w:szCs w:val="32"/>
        </w:rPr>
        <w:t>&lt;/p&gt;&lt;p&gt;&lt;img src="/static-img/wh38VRZ4P6DKW4YzC9JAn8htscbf29pzy6cI9mQFTSsTHDOCX9zdnR98cb3Qw3_9HYFSoF0qvb-_MrcPt6K1NiHn0o2DUyNWte59vlopmX1bblPHbUygCgHUCseSBj5DHd-feU3EUqHh9fGJ5Ie-JQ.jpg"&gt;&lt;/p&gt;&lt;p&gt;&lt;a href = "/doc/923390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书香与暖意在父亲的旧椅子上静心学习</w:t>
      </w:r>
      <w:r>
        <w:rPr>
          <w:sz w:val="32"/>
          <w:szCs w:val="32"/>
        </w:rPr>
        <w:t>.doc" rel="alternate" download="923390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书香与暖意在父亲的旧椅子上静心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