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男同志版探索文化多元的新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对性别和性取向多样性的接受度提高，中国男同志版开始逐渐走出阴影，迎来了一个崭新的时代。这个概念不仅仅是指男性同性恋者的生活方式，更是一个文化现象，它影响着我们的日常生活、艺术创作以及社交互动。</w:t>
      </w:r>
      <w:r>
        <w:rPr>
          <w:sz w:val="32"/>
          <w:szCs w:val="32"/>
        </w:rPr>
        <w:t>&lt;/p&gt;&lt;p&gt;&lt;img src="/static-img/tFX2tKQ1lJAa8aaQKyyopmA21HFgWIcQBUuCep9VJbxBf3Xs-aC4JWUuU9cECfnl.png"&gt;&lt;/p&gt;&lt;p&gt;</w:t>
      </w:r>
      <w:r>
        <w:rPr>
          <w:sz w:val="32"/>
          <w:szCs w:val="32"/>
        </w:rPr>
        <w:t>首先，我们可以从媒体和娱乐行业入手看待这一现象。在过去，关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的内容往往被屏蔽或审查，而现在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这一主题已经成为许多电影、电视剧和网络剧中的热门话题。这些作品不仅为观众提供了了解不同性取向人群的窗口，也为他们带来了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时尚界，这一趋势也展现出了巨大的活力。品牌开始推出针对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群体设计的服装系列，不少知名设计师将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元素融入到他们的作品中。这不仅增强了产品的吸引力，也为消费者提供了一种自我表达与个性的方式。</w:t>
      </w:r>
      <w:r>
        <w:rPr>
          <w:sz w:val="32"/>
          <w:szCs w:val="32"/>
        </w:rPr>
        <w:t>&lt;/p&gt;&lt;p&gt;&lt;img src="/static-img/tGDhtTmRpoZpAcnFO06vy2A21HFgWIcQBUuCep9VJbzZGsrgGnRD9sisjjjw-av0.jpg"&gt;&lt;/p&gt;&lt;p&gt;</w:t>
      </w:r>
      <w:r>
        <w:rPr>
          <w:sz w:val="32"/>
          <w:szCs w:val="32"/>
        </w:rPr>
        <w:t>再者，在餐饮业中，可以看到越来越多的地方理想餐厅和酒吧开始采用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作为标签，以此吸引更多开放心态的人群。这类场所通常会有特别的活动，如主题晚会、节日庆祝等，让顾客在轻松愉快的氛围中享受美食，同时也促进了跨性别认知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对于年轻人来说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存在意味着他们可以更加自然地接触到关于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相关知识，从而减少偏见增加理解。在学校里，有一些课程甚至专门介绍不同类型的人们及其故事，为学生提供一个更包容的心灵空间。</w:t>
      </w:r>
      <w:r>
        <w:rPr>
          <w:sz w:val="32"/>
          <w:szCs w:val="32"/>
        </w:rPr>
        <w:t>&lt;/p&gt;&lt;p&gt;&lt;img src="/static-img/rjgwtNcju9Kv66H4BLG8zWA21HFgWIcQBUuCep9VJbzZGsrgGnRD9sisjjjw-av0.jpg"&gt;&lt;/p&gt;&lt;p&gt;</w:t>
      </w:r>
      <w:r>
        <w:rPr>
          <w:sz w:val="32"/>
          <w:szCs w:val="32"/>
        </w:rPr>
        <w:t>同时，在公共政策层面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的讨论也变得重要起来。政府部门开始考虑如何通过立法或其他形式的手段来保护</w:t>
      </w:r>
      <w:r>
        <w:rPr>
          <w:sz w:val="32"/>
          <w:szCs w:val="32"/>
        </w:rPr>
        <w:t>LGBTQ+</w:t>
      </w:r>
      <w:r>
        <w:rPr>
          <w:sz w:val="32"/>
          <w:szCs w:val="32"/>
        </w:rPr>
        <w:t>社区成员权益，以及如何帮助这部分人口群获得平等机会和尊重。这对于构建一个更加包容社会具有深远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“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男男同志版”还反映在个人生活中。越来越多的人公开自己的身份，无论是在工作场所还是家庭环境中，都勇敢地展示自己真实的一面。这对于提升整个社会对异己群体认知水平具有积极作用，同时也是个人的自我实现过程的一部分。</w:t>
      </w:r>
      <w:r>
        <w:rPr>
          <w:sz w:val="32"/>
          <w:szCs w:val="32"/>
        </w:rPr>
        <w:t>&lt;/p&gt;&lt;p&gt;&lt;img src="/static-img/_5RpwgEWVOeaAPIk78E25mA21HFgWIcQBUuCep9VJbzZGsrgGnRD9sisjjjw-av0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china </w:t>
      </w:r>
      <w:r>
        <w:rPr>
          <w:sz w:val="32"/>
          <w:szCs w:val="32"/>
        </w:rPr>
        <w:t>男 男 同 志 版”正在改变我们看待世界的一切视角，它不是简单的一个话题，而是一种文化运动，是一种价值观念转变，是一种生活方式变革。不管怎样发展，只要它能让人们更加理解彼此，并且共同进步，那么这样的变化就是值得期待和支持的事情。</w:t>
      </w:r>
      <w:r>
        <w:rPr>
          <w:sz w:val="32"/>
          <w:szCs w:val="32"/>
        </w:rPr>
        <w:t>&lt;/p&gt;&lt;p&gt;&lt;a href = "/doc/923413-</w:t>
      </w:r>
      <w:r>
        <w:rPr>
          <w:sz w:val="32"/>
          <w:szCs w:val="32"/>
        </w:rPr>
        <w:t>中国男同志版探索文化多元的新风貌</w:t>
      </w:r>
      <w:r>
        <w:rPr>
          <w:sz w:val="32"/>
          <w:szCs w:val="32"/>
        </w:rPr>
        <w:t>.doc" rel="alternate" download="923413-</w:t>
      </w:r>
      <w:r>
        <w:rPr>
          <w:sz w:val="32"/>
          <w:szCs w:val="32"/>
        </w:rPr>
        <w:t>中国男同志版探索文化多元的新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