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家养人鱼不安分水中奇遇与岸边的烦恼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家养人鱼不安分：水中奇遇与岸边的烦恼</w:t>
      </w:r>
      <w:r>
        <w:rPr>
          <w:sz w:val="32"/>
          <w:szCs w:val="32"/>
        </w:rPr>
        <w:t>&lt;/p&gt;&lt;p&gt;&lt;img src="/static-img/vc_LAqUNHPQ1oW4V2WAL7OOq9_HVuVOvNTcvTti6vcpyV1v96MC5sevLQrazOLVZ.jpg"&gt;&lt;/p&gt;&lt;p&gt;</w:t>
      </w:r>
      <w:r>
        <w:rPr>
          <w:sz w:val="32"/>
          <w:szCs w:val="32"/>
        </w:rPr>
        <w:t>在一片宁静的湖泊旁，有一个小镇，居民们以捕鱼为生。这里有着丰富的水生生物，其中最引人注目的是一种神秘的人鱼，它们被认为拥有古老而强大的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家养人鱼不安分</w:t>
      </w:r>
      <w:r>
        <w:rPr>
          <w:sz w:val="32"/>
          <w:szCs w:val="32"/>
        </w:rPr>
        <w:t>&lt;/p&gt;&lt;p&gt;&lt;img src="/static-img/29sDaWTX9Fr1Zx_XT6_A6eOq9_HVuVOvNTcvTti6vcrUyejyvs5CUogXvmUTQJ-EOt5-4poKFeB5s7NkBH6txQ.jpg"&gt;&lt;/p&gt;&lt;p&gt;</w:t>
      </w:r>
      <w:r>
        <w:rPr>
          <w:sz w:val="32"/>
          <w:szCs w:val="32"/>
        </w:rPr>
        <w:t>对于这个小镇上的一位年轻渔夫来说，他对这些传说中的生物充满了好奇和向往。他决定尝试捕捉并家养这类神秘动物，以此来探索它们背后的秘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花费了一番心思，终于成功地抓住了一只美丽的人鱼，并将其带回了自己的小屋。在最初几天里，这只人鱼似乎很快适应了新环境，甚至开始展现出一些与人类交流的迹象。它会跟随主人游泳，在水面上跳跃，用眼睛闪烁着智慧之光。</w:t>
      </w:r>
      <w:r>
        <w:rPr>
          <w:sz w:val="32"/>
          <w:szCs w:val="32"/>
        </w:rPr>
        <w:t>&lt;/p&gt;&lt;p&gt;&lt;img src="/static-img/2rY1xtlbEsW7PsndIWb0q-Oq9_HVuVOvNTcvTti6vcrUyejyvs5CUogXvmUTQJ-EOt5-4poKFeB5s7NkBH6txQ.jpg"&gt;&lt;/p&gt;&lt;p&gt;</w:t>
      </w:r>
      <w:r>
        <w:rPr>
          <w:sz w:val="32"/>
          <w:szCs w:val="32"/>
        </w:rPr>
        <w:t>但随着时间的推移，这只人的心情变得越来越焦躁。它不再像刚开始那样配合主人，而是经常逃避、藏匿或直接用力撞击玻璃墙壁。这让那个渔夫感到非常困扰，因为他不知道如何安抚这只不安定的灵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家的温暖与外界挑战</w:t>
      </w:r>
      <w:r>
        <w:rPr>
          <w:sz w:val="32"/>
          <w:szCs w:val="32"/>
        </w:rPr>
        <w:t>&lt;/p&gt;&lt;p&gt;&lt;img src="/static-img/ZcsmD58TgzpYMbsQOLKZluOq9_HVuVOvNTcvTti6vcrUyejyvs5CUogXvmUTQJ-EOt5-4poKFeB5s7NkBH6txQ.jpg"&gt;&lt;/p&gt;&lt;p&gt;</w:t>
      </w:r>
      <w:r>
        <w:rPr>
          <w:sz w:val="32"/>
          <w:szCs w:val="32"/>
        </w:rPr>
        <w:t>生活在陆地上的居民们，对于这种不可预测的情绪变化感到迷惑，他们询问渔夫是否应该放弃这项冒险。但那位渔夫坚持己见，他相信，只要能找到正确的方法，就能使这两种世界之间建立起和谐共处的情况。他开始研究各种文献资料，同时也尝试使用自然疗法，比如通过音乐和灯光来缓解人的焦虑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即便如此，那些来自深海的人鱼依旧难以完全融入到日常生活中。一方面，它们对陌生的环境感到恐惧；另一方面，也许是因为缺乏同类或者长久以来积累下的痛苦，使得它们无法释怀。不断出现的问题给予了渔夫无尽的心理折磨，让他意识到了自己曾经忽视的事实——这是一个双方都需要付出努力才能达成理解和信任的事业。</w:t>
      </w:r>
      <w:r>
        <w:rPr>
          <w:sz w:val="32"/>
          <w:szCs w:val="32"/>
        </w:rPr>
        <w:t>&lt;/p&gt;&lt;p&gt;&lt;img src="/static-img/02g2LKduKZ_4nOSm6jzHPuOq9_HVuVOvNTcvTti6vcrUyejyvs5CUogXvmUTQJ-EOt5-4poKFeB5s7NkBH6txQ.jpg"&gt;&lt;/p&gt;&lt;p&gt;</w:t>
      </w:r>
      <w:r>
        <w:rPr>
          <w:sz w:val="32"/>
          <w:szCs w:val="32"/>
        </w:rPr>
        <w:t>跨越障碍，一步一步前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面临重重困难，但那个年轻的渔夫并没有放弃。他学会了耐心，不仅仅是为了那些缠绵悱恻的人魚，更是在等待答案寻找真理。在一次偶然机会下，他意外发现一本关于古代文明与神话生物相互协作的小册子。书中的内容提醒人们，无论何时何地，任何生命都是连接在一起的一部分，每个生命体都有其独特的地位和作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受启发于这些信息，那个渔夫改变了他的策略。他开始更多地模仿自然环境，为那些被囚禁的人类提供更接近他们原始栖息地的地方。而且，他还邀请其他居民加入他的计划，让他们共同参与到保护这一群体中，并帮助它们逐渐适应新的居住空间，以及学习如何尊重彼此不同的存在方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逐渐地，情况发生了变化。那批原本总是闹事、不愿合作的人魚慢慢学会了一些基本规则，比如不要破坏玻璃罩，或是在特定时间内进行活动等。此外，它们也开始展现出更加友好的态度，比如主动接触甚至简单的手势交流。这份进步虽然缓慢，却足够让所有参与者感受到希望正在悄然涌现出来，从而激励大家继续前行，最终实现突破性的转变——家庭成员间形成了一种平衡、理解以及尊重关系，从而创造出了一个多元化又稳定的社区氛围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此刻我们仍需承认：真正理解“家养人鱼不安分”的奥义，是需要时间去观察、去思考，以及不断改善我们的行为模式。而且，我们必须认识到每个生命体，都有权利得到尊严和幸福，而不是单纯追求知识或娱乐价值。如果我们能够这样做，那么即使是一个看似遥远的事情，也可以成为可能，如同梦想一般踏入现实之门！</w:t>
      </w:r>
      <w:r>
        <w:rPr>
          <w:sz w:val="32"/>
          <w:szCs w:val="32"/>
        </w:rPr>
        <w:t>&lt;/p&gt;&lt;p&gt;&lt;a href = "/doc/923465-</w:t>
      </w:r>
      <w:r>
        <w:rPr>
          <w:sz w:val="32"/>
          <w:szCs w:val="32"/>
        </w:rPr>
        <w:t>家养人鱼不安分水中奇遇与岸边的烦恼</w:t>
      </w:r>
      <w:r>
        <w:rPr>
          <w:sz w:val="32"/>
          <w:szCs w:val="32"/>
        </w:rPr>
        <w:t>.doc" rel="alternate" download="923465-</w:t>
      </w:r>
      <w:r>
        <w:rPr>
          <w:sz w:val="32"/>
          <w:szCs w:val="32"/>
        </w:rPr>
        <w:t>家养人鱼不安分水中奇遇与岸边的烦恼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