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归来狂风暴雨中的赌局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古老而神秘的赌场悄然被点亮。传说中的一位名为“神赌狂”的高手，在这座城池里留下了无数传奇故事和未解之谜。据说，只要你能找到那扇隐藏于墙角的门，推开它，你将进入一片充满奇迹与挑战的地方，那里藏着他所有关于博弈技巧的心得体会——神赌狂后全文免费阅读。</w:t>
      </w:r>
      <w:r>
        <w:rPr>
          <w:sz w:val="32"/>
          <w:szCs w:val="32"/>
        </w:rPr>
        <w:t>&lt;/p&gt;&lt;p&gt;&lt;img src="/static-img/jqkYO7SNkO5DlDyvjr_AIg8wZaGF8cAtaUmksxHt8HmNUKsRDV8-eSH7Bx53vF7C.jpg"&gt;&lt;/p&gt;&lt;p&gt;</w:t>
      </w:r>
      <w:r>
        <w:rPr>
          <w:sz w:val="32"/>
          <w:szCs w:val="32"/>
        </w:rPr>
        <w:t>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看似普通的小巷深处，有一扇木质门隐匿其中。这扇门上没有任何标识，没有锁，也没有招牌，只有一句简单而不起眼的话：“只对真正寻宝的人开放。”许多人经过这里，都视若无睹，但对于那些心怀梦想、渴望发现未知的人来说，这扇门却成为了通往另一个世界的大门。</w:t>
      </w:r>
      <w:r>
        <w:rPr>
          <w:sz w:val="32"/>
          <w:szCs w:val="32"/>
        </w:rPr>
        <w:t>&lt;/p&gt;&lt;p&gt;&lt;img src="/static-img/PK6zgnBh8Nkuh-8xWYb0iw8wZaGF8cAtaUmksxHt8HnWSOJmQZ66PaWe8rP4UMLj1ueN0a7h6jreskZkeWOyEA.png"&gt;&lt;/p&gt;&lt;p&gt;</w:t>
      </w:r>
      <w:r>
        <w:rPr>
          <w:sz w:val="32"/>
          <w:szCs w:val="32"/>
        </w:rPr>
        <w:t>赌场内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古老的赌场，你会发现这里有各种各样的游戏，从传统的骰子、牌九到现代化的地球仪等各式各样。而每个游戏都有其独特之处，每一次投掷、每一次出牌，都可能决定你的命运。但记住，这里的胜负并非仅仅依靠运气，而是需要智慧和策略去掌控。</w:t>
      </w:r>
      <w:r>
        <w:rPr>
          <w:sz w:val="32"/>
          <w:szCs w:val="32"/>
        </w:rPr>
        <w:t>&lt;/p&gt;&lt;p&gt;&lt;img src="/static-img/hXabgjGgbUSyA5pS89w8Xw8wZaGF8cAtaUmksxHt8HnWSOJmQZ66PaWe8rP4UMLj1ueN0a7h6jreskZkeWOyEA.jpg"&gt;&lt;/p&gt;&lt;p&gt;</w:t>
      </w:r>
      <w:r>
        <w:rPr>
          <w:sz w:val="32"/>
          <w:szCs w:val="32"/>
        </w:rPr>
        <w:t>神赁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赁狂，最早流传的是他的生平故事。他是一位孤儿，自幼便展现出了惊人的智商和策略思维。在年轻时，他就已经成为了一家富豪家族的私人顾问，并利用自己的聪明才智帮助家族积累了巨额财富。当他步入成年期，他开始逐渐厘清博弈规则，通过不断实践和思考，最终形成了自己独到的博弈哲学。</w:t>
      </w:r>
      <w:r>
        <w:rPr>
          <w:sz w:val="32"/>
          <w:szCs w:val="32"/>
        </w:rPr>
        <w:t>&lt;/p&gt;&lt;p&gt;&lt;img src="/static-img/21e3LCC7UALQxr2YpOrW9g8wZaGF8cAtaUmksxHt8HnWSOJmQZ66PaWe8rP4UMLj1ueN0a7h6jreskZkeWOyEA.png"&gt;&lt;/p&gt;&lt;p&gt;</w:t>
      </w:r>
      <w:r>
        <w:rPr>
          <w:sz w:val="32"/>
          <w:szCs w:val="32"/>
        </w:rPr>
        <w:t>技巧与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仅可以看到各种不同类型的手法展示，还能从中学习到很多技巧。例如，对于那些追求概率优势的人，可以学习如何精准地计算筹码分配，以最大化获胜几率；对于喜欢策略布局的人，则可以了解如何通过心理分析来影响对手，使他们做出错误决策，从而占据先机。此外，还有大量关于读懂对手心理状态以及保持冷静面对压力的心得体会。</w:t>
      </w:r>
      <w:r>
        <w:rPr>
          <w:sz w:val="32"/>
          <w:szCs w:val="32"/>
        </w:rPr>
        <w:t>&lt;/p&gt;&lt;p&gt;&lt;img src="/static-img/w0bUsCGDZM5nKwJ6ko3mbw8wZaGF8cAtaUmksxHt8HnWSOJmQZ66PaWe8rP4UMLj1ueN0a7h6jreskZkeWOyEA.jpg"&gt;&lt;/p&gt;&lt;p&gt;</w:t>
      </w:r>
      <w:r>
        <w:rPr>
          <w:sz w:val="32"/>
          <w:szCs w:val="32"/>
        </w:rPr>
        <w:t>胜者为王败者为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即使是在这样的环境下，每个人也都保持着高度警惕，无论是新来的玩家还是资深高手，他们都明白这里只有强者才能生存。赢家们享受着荣誉与奖励，而输家的失落也是令人难以忘怀的事。在这样的氛围中，每一次比赛都是极致激烈的情感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够证明自己不是凡人，而是一个真正想要探索这一切奥秘的人，那么你将获得访问完整部《神赁狂》的机会。这本书详细记录了他所有经历过的问题解决方法，以及他用来打破常规逻辑思考过程的心理技术。不管是希望提高自己的博弈能力，还是想要理解人类行为模式，都值得花时间去品味这份宝贵知识所蕴含的信息量。</w:t>
      </w:r>
      <w:r>
        <w:rPr>
          <w:sz w:val="32"/>
          <w:szCs w:val="32"/>
        </w:rPr>
        <w:t>&lt;/p&gt;&lt;p&gt;&lt;a href = "/doc/923572-</w:t>
      </w:r>
      <w:r>
        <w:rPr>
          <w:sz w:val="32"/>
          <w:szCs w:val="32"/>
        </w:rPr>
        <w:t>赌神归来狂风暴雨中的赌局全文免费阅读</w:t>
      </w:r>
      <w:r>
        <w:rPr>
          <w:sz w:val="32"/>
          <w:szCs w:val="32"/>
        </w:rPr>
        <w:t>.doc" rel="alternate" download="923572-</w:t>
      </w:r>
      <w:r>
        <w:rPr>
          <w:sz w:val="32"/>
          <w:szCs w:val="32"/>
        </w:rPr>
        <w:t>赌神归来狂风暴雨中的赌局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