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魔尊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破坏与毁灭征服的世界，人类文明已经走到了尽头。自然灾害频发，战争不息，科技发展却无法挽救这颗即将坍塌的地球。在这样的末世背景下，一位神秘人物逐渐显露其威力，他就是那位被称作“魔教教主”的强者。</w:t>
      </w:r>
      <w:r>
        <w:rPr>
          <w:sz w:val="32"/>
          <w:szCs w:val="32"/>
        </w:rPr>
        <w:t>&lt;/p&gt;&lt;p&gt;&lt;img src="/static-img/MEgYs4khJdZ8zT7zSZTHqvg4ihJiLeBJJUWg14hpjPTECGsQTzCe_StyK-T5gTxf.png"&gt;&lt;/p&gt;&lt;p&gt;</w:t>
      </w:r>
      <w:r>
        <w:rPr>
          <w:sz w:val="32"/>
          <w:szCs w:val="32"/>
        </w:rPr>
        <w:t>魔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是由一群有着超凡能力的人组成，他们相信只有通过掌握黑暗力量才能生存下去。这个组织最初只是个小规模的秘密社团，但随着时间的推移，它开始吸引越来越多的失去希望的人们加入其中。他们中的每一个人都渴望改变命运，无论是因为个人遭遇还是对现状不满。</w:t>
      </w:r>
      <w:r>
        <w:rPr>
          <w:sz w:val="32"/>
          <w:szCs w:val="32"/>
        </w:rPr>
        <w:t>&lt;/p&gt;&lt;p&gt;&lt;img src="/static-img/8RjX-lVGih89cMIkS6r5Lfg4ihJiLeBJJUWg14hpjPStDXs0yqGFTTfIoTtxD56jvz5S2ZxEwWM-bZfkU_Mw_i_jzEqIKlkRtdOpDWivEbk.jpg"&gt;&lt;/p&gt;&lt;p&gt;</w:t>
      </w:r>
      <w:r>
        <w:rPr>
          <w:sz w:val="32"/>
          <w:szCs w:val="32"/>
        </w:rPr>
        <w:t>教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教主，在很多人看来，是一名普通人。但他拥有一个不可思议的事实——他能够操控黑暗能量。他如何获得这种力量？这是一个谜。但他的存在和能力很快就让人们认识到，这个世界上还有更为强大的力量在等待被发现。</w:t>
      </w:r>
      <w:r>
        <w:rPr>
          <w:sz w:val="32"/>
          <w:szCs w:val="32"/>
        </w:rPr>
        <w:t>&lt;/p&gt;&lt;p&gt;&lt;img src="/static-img/3EGuBl2MQoAEsyMu2oRlA_g4ihJiLeBJJUWg14hpjPStDXs0yqGFTTfIoTtxD56jvz5S2ZxEwWM-bZfkU_Mw_i_jzEqIKlkRtdOpDWivEbk.jpg"&gt;&lt;/p&gt;&lt;p&gt;</w:t>
      </w:r>
      <w:r>
        <w:rPr>
          <w:sz w:val="32"/>
          <w:szCs w:val="32"/>
        </w:rPr>
        <w:t>黑暗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中寻找希望是一个普遍的心理状态，而魔教提供了一种解脱的手段——通过信仰和行动获得超自然力量。虽然这些方法听起来充满了危险，但对于那些已无退路的人来说，它们似乎是唯一可能逃离现实的一线生机。</w:t>
      </w:r>
      <w:r>
        <w:rPr>
          <w:sz w:val="32"/>
          <w:szCs w:val="32"/>
        </w:rPr>
        <w:t>&lt;/p&gt;&lt;p&gt;&lt;img src="/static-img/ixZTnrtrJYpZGtuJTbQslfg4ihJiLeBJJUWg14hpjPStDXs0yqGFTTfIoTtxD56jvz5S2ZxEwWM-bZfkU_Mw_i_jzEqIKlkRtdOpDWivEbk.jpe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魔教开始公开活动时，它所带来的冲击巨大。一方面，有些人视它为祸乱社会、破坏秩序的邪恶势力；另一方面，也有人因其勇气和超乎常人的能力而对它产生了好奇或甚至崇拜。这两极化的情感使得整个社会陷入混乱，不少国家试图消除这个威胁，但都未能成功阻止魔教继续扩张。</w:t>
      </w:r>
      <w:r>
        <w:rPr>
          <w:sz w:val="32"/>
          <w:szCs w:val="32"/>
        </w:rPr>
        <w:t>&lt;/p&gt;&lt;p&gt;&lt;img src="/static-img/_8I4n05-CvNRl7NtGiSHcfg4ihJiLeBJJUWg14hpjPStDXs0yqGFTTfIoTtxD56jvz5S2ZxEwWM-bZfkU_Mw_i_jzEqIKlkRtdOpDWivEbk.jpg"&gt;&lt;/p&gt;&lt;p&gt;</w:t>
      </w:r>
      <w:r>
        <w:rPr>
          <w:sz w:val="32"/>
          <w:szCs w:val="32"/>
        </w:rPr>
        <w:t>教主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魔教及其领袖变得越来越不可忽视。不仅如此，魔教还迅速地建立起自己的体系：从基础训练到高级研究，从简单巫术到复杂仪式，每一步都是为了培养出更强大的战士和魔法师。而这一切，都围绕着那个神秘而又伟大的领导者展开，最终形成了一股难以抗衡的政治及军事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仍旧坚持传统观念认为魔法是不科学、不道德，但是面对不断增长的人口压力以及资源匮乏的问题，以及技术无法解决的问题，那些求生欲望最强烈的人们不得不接受新的生活方式。在这样的大环境下，“末日”变成了“新时代”，并且成为了一种文化现象，即便是在最艰苦的情况下，也有人愿意追求一种不同的生活方式，并为此付出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中探索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末日”并不意味着一切结束，而是一场全新的开始。而作为这一切变化背后的关键人物—魔教学习自己内心深处隐藏的一丝光芒，或许真正意义上的“末世”才刚刚开始。而关于未来，只有时间可以给我们答案。</w:t>
      </w:r>
      <w:r>
        <w:rPr>
          <w:sz w:val="32"/>
          <w:szCs w:val="32"/>
        </w:rPr>
        <w:t>&lt;/p&gt;&lt;p&gt;&lt;a href = "/doc/923634-</w:t>
      </w:r>
      <w:r>
        <w:rPr>
          <w:sz w:val="32"/>
          <w:szCs w:val="32"/>
        </w:rPr>
        <w:t>末日魔尊的崛起</w:t>
      </w:r>
      <w:r>
        <w:rPr>
          <w:sz w:val="32"/>
          <w:szCs w:val="32"/>
        </w:rPr>
        <w:t>.doc" rel="alternate" download="923634-</w:t>
      </w:r>
      <w:r>
        <w:rPr>
          <w:sz w:val="32"/>
          <w:szCs w:val="32"/>
        </w:rPr>
        <w:t>末日魔尊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